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ind w:left="-1418" w:hanging="0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26" w:type="dxa"/>
        <w:jc w:val="left"/>
        <w:tblInd w:w="4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4"/>
      </w:tblGrid>
      <w:tr>
        <w:trPr>
          <w:trHeight w:val="831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4050" w:leader="none"/>
              </w:tabs>
              <w:spacing w:lineRule="auto" w:line="240" w:before="0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обрнауки РА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4050" w:leader="none"/>
              </w:tabs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3»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6</w:t>
            </w:r>
          </w:p>
        </w:tc>
      </w:tr>
      <w:tr>
        <w:trPr>
          <w:trHeight w:val="20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конкурсной комиссии 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публичного Всероссийского смотра-конкурса на лучшую постановку физкультурной работы и развитие массового спорта среди школьных спортивных клубов в 2019-2020 учебном году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ин Серге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ДО РА «Республиканская специализированная детско-юношеская спортивная школа» (Председатель конкурсной комиссии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Таисья Андр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У ДО РА «Республиканская специализированная детско-юношеская спортивная школа» (заместитель Председателя конкурсной комиссии) (по согласованию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ешова Наталья Борисо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БУ ДО РА «Республиканская специализированная детско-юношеская спортивная школа» (секретарь конкурсной комиссии) (по согласованию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Серге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тельной политики БУ РА «Республиканский центр оценки качества образования» (по согласованию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 Республики Алтай  «Спортивно-адаптивная школа» (по согласованию)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яков Андрей Борис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 отделения самбо  БУ ДО РА «Республиканская специализированная детско-юношеская спортивная школа»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405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инобрнауки РА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3» июля</w:t>
      </w:r>
      <w:r>
        <w:rPr>
          <w:rFonts w:cs="Times New Roman" w:ascii="Times New Roman" w:hAnsi="Times New Roman"/>
          <w:sz w:val="24"/>
          <w:szCs w:val="24"/>
        </w:rPr>
        <w:t xml:space="preserve"> 2020 г. № </w:t>
      </w:r>
      <w:r>
        <w:rPr>
          <w:rFonts w:cs="Times New Roman" w:ascii="Times New Roman" w:hAnsi="Times New Roman"/>
          <w:sz w:val="24"/>
          <w:szCs w:val="24"/>
          <w:u w:val="single"/>
        </w:rPr>
        <w:t>566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-2020 учебном году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крытый региональный смотр-конкурс на лучшую постановку физкультурной работы и развитие массового спорта среди школьных спортивных клубов (далее - Конкурс) проводится в соответствии с: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8 Комплекса мер, направленных на развитие инфраструктуры для занятий  физической культурой и спортом во всех образовательных организациях, реализующих основные общеобразовательные программы, до 2020 года, утвержденным заместителем Председателя Российской Федерации О.Ю. Голодец 15 декабря 2014 г. № 8432п-П8;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4 Комплекса мер по реализации Концепции общенациональной системы выявления и развития молодых талантов на 2015-2020 годы, утвержденного заместителем Председателя Российской Федерации                                    О.Ю. Голодец 27 мая 2015 г. № 3274п-П8;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39 Плана мероприятий на 2015-2020 годы по реализации Концепции развития дополнительного образования детей, утвержденного распоряжением Правительства Российской Федерации от 24 апреля 2015 г.                       № 729-р;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32 и 57 Плана основных мероприятий года, проводимых в рамках Десятилетия детства, утвержденного распоряжением Правительства Российской Федерации от 6 июля 2018 г. № 1375-р;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1 Межотраслевой программой развития школьного спорта, утвержденной приказом Минспорта России и Минпросвещения России                                  от 25 ноября 2019 г. № 970/639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конкурсного отбора, оценку результатов деятельности общеобразовательных организаций по постановке физкультурной работы и развитию массового спорта среди школьных спортивных клубов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ю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: развитие деятельности школьных спортивных клубов  (далее - ШСК), направленной на развитие массовых и индивидуальных форм физкультурной и спортивно-массовой работы с обучающимися образовательных организаций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систематическим занятиям физической культурой и спортом;</w:t>
      </w:r>
    </w:p>
    <w:p>
      <w:pPr>
        <w:pStyle w:val="Normal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в области физической культуры и спор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уровня организации проведения мероприятий ШСК;</w:t>
      </w:r>
    </w:p>
    <w:p>
      <w:pPr>
        <w:pStyle w:val="Normal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их ШСК, развивающих различные виды спорта, в том числе по организации работы с детьми с ограниченными возможностями здоровья (ОВЗ), детьми-инвалидами и детьми, попавшими в трудную жизненную ситуацию;</w:t>
      </w:r>
    </w:p>
    <w:p>
      <w:pPr>
        <w:pStyle w:val="Normal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их руководителей (педагогов) ШСК, обобщение и распространение их опыта.</w:t>
      </w:r>
    </w:p>
    <w:p>
      <w:pPr>
        <w:pStyle w:val="Normal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проведением Конкурса осуществляет Министерство образования и науки Республики Алтай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посредственное проведение регионального этапа Конкурса возлагается на БУ ДО РА «РСДЮСШ»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 является одной из форм развития школьных спортивных клубов, определяет победителей  и призеров согласно установленным номинациям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ламент проведения Конкурса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по итогам 2019-2020 учебного года в заочной форме в три этапа:  </w:t>
      </w:r>
      <w:r>
        <w:rPr>
          <w:rFonts w:cs="Times New Roman" w:ascii="Times New Roman" w:hAnsi="Times New Roman"/>
          <w:i/>
          <w:sz w:val="28"/>
          <w:szCs w:val="28"/>
        </w:rPr>
        <w:t>муниципальный (</w:t>
      </w:r>
      <w:r>
        <w:rPr>
          <w:rFonts w:cs="Times New Roman" w:ascii="Times New Roman" w:hAnsi="Times New Roman"/>
          <w:sz w:val="28"/>
          <w:szCs w:val="28"/>
        </w:rPr>
        <w:t xml:space="preserve">июль 2020 г.); </w:t>
      </w:r>
      <w:r>
        <w:rPr>
          <w:rFonts w:cs="Times New Roman" w:ascii="Times New Roman" w:hAnsi="Times New Roman"/>
          <w:i/>
          <w:sz w:val="28"/>
          <w:szCs w:val="28"/>
        </w:rPr>
        <w:t>региональный (</w:t>
      </w:r>
      <w:r>
        <w:rPr>
          <w:rFonts w:cs="Times New Roman" w:ascii="Times New Roman" w:hAnsi="Times New Roman"/>
          <w:sz w:val="28"/>
          <w:szCs w:val="28"/>
        </w:rPr>
        <w:t>август 2020 г.); всероссийский (с 7 по 30 сентября 2020 г.)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ая регистрация и приём конкурсных материалов осуществляется в период проведения регионального этапа  (август 2020 г.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ники, представившие конкурсные материалы,                                                     не соответствующие требованиям настоящего Объявления, не допускаются                         к участию в Конкурсе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№ 1</w:t>
      </w:r>
      <w:r>
        <w:rPr>
          <w:rFonts w:cs="Times New Roman" w:ascii="Times New Roman" w:hAnsi="Times New Roman"/>
          <w:sz w:val="28"/>
          <w:szCs w:val="28"/>
        </w:rPr>
        <w:t xml:space="preserve"> – «Лучший школьный спортивный клуб, реализующий социально значимые мероприятия: всероссийские спортивные соревнования (игры) школьников «Президентские состязания» и Президентские спортивные игры», ВФСК «Готов к труду и обороне»  (ГТО)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№ 2</w:t>
      </w:r>
      <w:r>
        <w:rPr>
          <w:rFonts w:cs="Times New Roman" w:ascii="Times New Roman" w:hAnsi="Times New Roman"/>
          <w:sz w:val="28"/>
          <w:szCs w:val="28"/>
        </w:rPr>
        <w:t xml:space="preserve"> – «Лучший школьный спортивный клуб, развивающий национальные и неолимпийские виды спорта»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№ 3</w:t>
      </w:r>
      <w:r>
        <w:rPr>
          <w:rFonts w:cs="Times New Roman" w:ascii="Times New Roman" w:hAnsi="Times New Roman"/>
          <w:sz w:val="28"/>
          <w:szCs w:val="28"/>
        </w:rPr>
        <w:t xml:space="preserve"> – «Лучший школьный спортивный клуб по организации работы с различными социальными категориями детей (детьми с ОВЗ, и детьми попавшими в трудную жизненную ситуацию, детьми из многодетных и малообеспеченных семей, детьми-инвалидами, детьми с единственным родителем, детьми-сиротами и детьми оставшимися без попечения родителей)»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№ 4</w:t>
      </w:r>
      <w:r>
        <w:rPr>
          <w:rFonts w:cs="Times New Roman" w:ascii="Times New Roman" w:hAnsi="Times New Roman"/>
          <w:sz w:val="28"/>
          <w:szCs w:val="28"/>
        </w:rPr>
        <w:t xml:space="preserve"> – «Лучший школьный спортивный клуб по информационно-просветительскому освещению олимпийского движения»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№ 5</w:t>
      </w:r>
      <w:r>
        <w:rPr>
          <w:rFonts w:cs="Times New Roman" w:ascii="Times New Roman" w:hAnsi="Times New Roman"/>
          <w:sz w:val="28"/>
          <w:szCs w:val="28"/>
        </w:rPr>
        <w:t xml:space="preserve"> – «Лучший руководитель школьного спортивного клуба».</w:t>
      </w:r>
    </w:p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участникам Конкурса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Конкурсе могут принять участие ШСК являющиеся структурными подразделениями образовательных организаций или общественными  объединениями образовательных организаций без образования юридического лица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ники Конкурса: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ют самостоятельно в сети Интернет на ресурс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 (с разрешением не менее 640 х 480 и с ограничением возможности комментариев) видеоролик, время которого не превышает 8 минут, отражающий цели и задачи Конкурса;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следят за обновлениями, ходом и результатами Конкурса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фцомофв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ость за содержание, размещение и достоверность информации, представленной в видеоролике, возлагается на руководителя образовательной организации, представляющего Ш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змещая в сети материалы Конкурса, участники, тем самым разрешают использовать представленные материалы в целях пропаганды здорового образа жизни средствами физической культуры и спорта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частие в Конкурсе подтверждает факт согласия участника на обработку персональных данных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торы Конкурса не несут ответственности за нарушение участниками Конкурсных авторских прав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Требования к содержанию конкурсного материала отражены в приложении № 1 к настоящему Положению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Конкурсные материалы принимаются только в электронном виде и включают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по установленной форм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 3 к настоящему Положению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ШСК по установленной форме в соответствии с приложением № 4 к настоящему Положению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ю, отражающую деятельность ШСК, согласно выбранной номинации в соответствии с приложением № 5 к настоящему Положению)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– визитную карточку ШСК согласно выбранной номинации (Приложение № 6)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презентацию руководителя ШСК (Приложение № 7);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се обучающихся ШСК (Приложение № 8);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портивных достижений, обучающихся ШСК (Приложение № 9)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Для участия в региональном этапе Конкурса, направляются конкурсные материалы оформленные в соответствие с требованиями положения только в электронном виде,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dushor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в теме письма «Номинация № __ (название МО)». Срок подачи </w:t>
      </w:r>
      <w:r>
        <w:rPr>
          <w:rFonts w:cs="Times New Roman" w:ascii="Times New Roman" w:hAnsi="Times New Roman"/>
          <w:b/>
          <w:sz w:val="28"/>
          <w:szCs w:val="28"/>
        </w:rPr>
        <w:t>до 20 августа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ргкомитетом Конкурса в период с 20 августа по 31 августа 2020 г. проводится проверка соответствия представленных материалов требованиям Конкурса. Участники представившие конкурсные материалы,                                                     не соответствующие требованиям, не допускаются к дальнейшему участию в Конкурсе, а представленные ими конкурсные работы не оцениваются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нкурсные материалы оцениваются по бальной системе. В качестве показателя коллегиального мнения членов Комиссии используется среднеарифметическое значение баллов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БУ ДО РА «РСДЮСШ» направляет документы победителей и призёров регионального этапа на финальный этап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более, чем трёх участников в каждой номинации.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юри Конкурса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став Жюри входят специалисты, компетентные в вопросах относящихся к содержанию Конкурса, осведомленные о специфике конкурсных номинаций и порядке оценки представленного материала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аждый член Жюри индивидуально оценивает конкурсный материал и несет ответственность за объективность и непредвзятость оценки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ы экспертной оценки конкурсного материала являются конфиденциальными. Жюри вправе не пояснять участникам Конкурса результаты оценки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ы по вопросам участия в Конкурсе: 8(388 22) 2-74-90 (БУ ДО РА «РСДЮСШ») Березина Таисья Андреевна, Эргешова Наталья Борисовна.                                    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каждой номинации по результатам экспертной оценки комиссии Конкурса определяются победители и призеры Конкурса, набравшие наибольшее количество баллов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и и призеры Конкурса награждаются дипломами Министерства образования и науки Республики Алтай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нформация по результатам проведенного Конкурса размещается на сайте Министерства образования и науки Республики Алтай.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онального этапа открытого заочного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смотра-конкурса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лучшую постановку физкультурной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и развитие массового спорта</w:t>
      </w:r>
    </w:p>
    <w:p>
      <w:pPr>
        <w:pStyle w:val="Normal"/>
        <w:spacing w:lineRule="auto" w:line="276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и школьных спортивных клубов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СОДЕРЖАНИЮ ПОРТФОЛИО </w:t>
      </w:r>
    </w:p>
    <w:p>
      <w:pPr>
        <w:pStyle w:val="Style22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exact" w:line="280"/>
        <w:jc w:val="center"/>
        <w:rPr/>
      </w:pPr>
      <w:r>
        <w:rPr>
          <w:sz w:val="24"/>
          <w:szCs w:val="24"/>
        </w:rPr>
        <w:t>номинация</w:t>
      </w:r>
      <w:r>
        <w:rPr/>
        <w:t xml:space="preserve"> № 1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6569"/>
        <w:gridCol w:w="2551"/>
      </w:tblGrid>
      <w:tr>
        <w:trPr>
          <w:trHeight w:val="39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ортфолио школьного спортивного клуба</w:t>
            </w:r>
          </w:p>
        </w:tc>
      </w:tr>
      <w:tr>
        <w:trPr>
          <w:trHeight w:val="1740" w:hRule="exact"/>
        </w:trPr>
        <w:tc>
          <w:tcPr>
            <w:tcW w:w="5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«Лучший школьный спортивный клуб, реализующий в рамках национальной системы физкультурно-спортивного воспитания следующие мероприятия: всероссийские спортивные соревнования (игры) школьников «Президентские состязания» и «Президентские спортивные игры», ВФСК «Готов к труду и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бороне» (ГТО)»</w:t>
            </w:r>
          </w:p>
        </w:tc>
      </w:tr>
      <w:tr>
        <w:trPr>
          <w:trHeight w:val="3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аспорт Ш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4</w:t>
            </w:r>
          </w:p>
        </w:tc>
      </w:tr>
      <w:tr>
        <w:trPr>
          <w:trHeight w:val="63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6" w:before="0" w:after="16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езентация на тему: «Наш клуб (название клуба) - наша гордост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5</w:t>
            </w:r>
          </w:p>
        </w:tc>
      </w:tr>
      <w:tr>
        <w:trPr>
          <w:trHeight w:val="4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Видеоролик на тему: «К вершинам усп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6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auto" w:val="clear"/>
        <w:spacing w:lineRule="exact" w:line="280"/>
        <w:jc w:val="center"/>
        <w:rPr/>
      </w:pPr>
      <w:r>
        <w:rPr/>
        <w:t>номинации № 2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6436"/>
        <w:gridCol w:w="2557"/>
      </w:tblGrid>
      <w:tr>
        <w:trPr>
          <w:trHeight w:val="104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ортфолио школьного спортивного клуба «Лучший школьный спортивный клуб, развивающий национальные и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неолимпийские виды спорта»</w:t>
            </w:r>
          </w:p>
        </w:tc>
      </w:tr>
      <w:tr>
        <w:trPr>
          <w:trHeight w:val="35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аспорт ШС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4</w:t>
            </w:r>
          </w:p>
        </w:tc>
      </w:tr>
      <w:tr>
        <w:trPr>
          <w:trHeight w:val="37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езентация на тему: «Открывая горизонт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5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Видеоролик на тему: «Уникальность нашего клуб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6</w:t>
            </w:r>
          </w:p>
        </w:tc>
      </w:tr>
    </w:tbl>
    <w:p>
      <w:pPr>
        <w:pStyle w:val="Style22"/>
        <w:shd w:fill="auto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spacing w:lineRule="exact" w:line="280"/>
        <w:jc w:val="center"/>
        <w:rPr/>
      </w:pPr>
      <w:r>
        <w:rPr/>
        <w:t>номинации № 3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6438"/>
        <w:gridCol w:w="2527"/>
      </w:tblGrid>
      <w:tr>
        <w:trPr>
          <w:trHeight w:val="63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 w:before="0" w:after="16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ортфолио школьного спортивного клуба «Лучший школьный спортивный клуб по организации работы с различными</w:t>
            </w:r>
          </w:p>
        </w:tc>
      </w:tr>
      <w:tr>
        <w:trPr>
          <w:trHeight w:val="363" w:hRule="exact"/>
        </w:trPr>
        <w:tc>
          <w:tcPr>
            <w:tcW w:w="6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spacing w:lineRule="exact" w:line="280" w:before="0" w:after="160"/>
              <w:ind w:left="274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оциальными категориями детей»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аспорт ШС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4</w:t>
            </w:r>
          </w:p>
        </w:tc>
      </w:tr>
      <w:tr>
        <w:trPr>
          <w:trHeight w:val="3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езентация на тему: «Привлекательность нашего клуб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5</w:t>
            </w:r>
          </w:p>
        </w:tc>
      </w:tr>
      <w:tr>
        <w:trPr>
          <w:trHeight w:val="36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Видеоролик на тему: «Вместе мы сможем больш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6</w:t>
            </w:r>
          </w:p>
        </w:tc>
      </w:tr>
    </w:tbl>
    <w:p>
      <w:pPr>
        <w:pStyle w:val="Normal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auto" w:val="clear"/>
        <w:spacing w:lineRule="exact" w:line="280"/>
        <w:jc w:val="center"/>
        <w:rPr/>
      </w:pPr>
      <w:r>
        <w:rPr/>
        <w:t>номинации № 4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6438"/>
        <w:gridCol w:w="2527"/>
      </w:tblGrid>
      <w:tr>
        <w:trPr>
          <w:trHeight w:val="70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 w:before="0" w:after="16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ортфолио школьного спортивного клуба «Лучший школьный спортивный клуб по информационно-просветительскому</w:t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spacing w:lineRule="exact" w:line="280" w:before="0" w:after="16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свещению олимпийского движения»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аспорт ШС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4</w:t>
            </w:r>
          </w:p>
        </w:tc>
      </w:tr>
      <w:tr>
        <w:trPr>
          <w:trHeight w:val="38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езентация на тему: «Быстрее, выше, сильне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5</w:t>
            </w:r>
          </w:p>
        </w:tc>
      </w:tr>
      <w:tr>
        <w:trPr>
          <w:trHeight w:val="39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Видеоролик на тему: «Освещая спортивную жизнь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номинации № 5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6434"/>
        <w:gridCol w:w="2551"/>
      </w:tblGrid>
      <w:tr>
        <w:trPr>
          <w:trHeight w:val="386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 w:before="0" w:after="0"/>
              <w:jc w:val="center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ортфолио руководителя школьного спортивного клуба «Лучший руководитель ШСК»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322" w:before="0" w:after="0"/>
              <w:jc w:val="center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аспорт Ш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4</w:t>
            </w:r>
          </w:p>
        </w:tc>
      </w:tr>
      <w:tr>
        <w:trPr>
          <w:trHeight w:val="6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амопрезентация (презентация или видеоролик) на тему: «Я и моя профе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7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ind w:left="2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Эссе на тему: «Педагог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иложение № 8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270"/>
        <w:gridCol w:w="1726"/>
        <w:gridCol w:w="6"/>
        <w:gridCol w:w="148"/>
        <w:gridCol w:w="1527"/>
        <w:gridCol w:w="148"/>
        <w:gridCol w:w="1288"/>
        <w:gridCol w:w="391"/>
        <w:gridCol w:w="1542"/>
        <w:gridCol w:w="124"/>
      </w:tblGrid>
      <w:tr>
        <w:trPr>
          <w:trHeight w:val="441" w:hRule="exact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 xml:space="preserve"> ПРЕДСТАВЛЕННЫХ КОНКУРСНЫХ МАТЕРИАЛОВ</w:t>
            </w:r>
          </w:p>
        </w:tc>
      </w:tr>
      <w:tr>
        <w:trPr>
          <w:trHeight w:val="422" w:hRule="exact"/>
        </w:trPr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25"/>
                <w:rFonts w:eastAsia="Calibri"/>
                <w:sz w:val="24"/>
                <w:szCs w:val="24"/>
              </w:rPr>
              <w:t>Паспорт школьного спортивного клуба</w:t>
            </w:r>
          </w:p>
        </w:tc>
      </w:tr>
      <w:tr>
        <w:trPr>
          <w:trHeight w:val="3659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лан работы ШСК на 2019-2020 уч. год</w:t>
            </w:r>
          </w:p>
          <w:p>
            <w:pPr>
              <w:pStyle w:val="Normal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(для участников всех номинаций)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едставление плана работ ШСК на 2019/2020 учебный год (расписание секций, график, календарный план спортивно-массовых и физкультурно-</w:t>
              <w:softHyphen/>
              <w:t>спортивных мероприятий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0 баллов - план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аботы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тсутствует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5 баллов - план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аботы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едставлен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0 баллов - план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аботы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едставлен,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аскрыт и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оответствует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требованиям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Конкурса</w:t>
            </w:r>
          </w:p>
        </w:tc>
      </w:tr>
      <w:tr>
        <w:trPr>
          <w:trHeight w:val="1776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Количество секций по развиваемым видам спорта в ШСК</w:t>
            </w:r>
          </w:p>
          <w:p>
            <w:pPr>
              <w:pStyle w:val="Normal"/>
              <w:spacing w:lineRule="exact" w:line="264" w:before="0" w:after="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(для участников всех номинаций)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32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екции</w:t>
            </w:r>
          </w:p>
          <w:p>
            <w:pPr>
              <w:pStyle w:val="Style24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68" w:leader="none"/>
              </w:tabs>
              <w:spacing w:lineRule="exact" w:line="322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6 и больше секц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spacing w:lineRule="exact" w:line="322" w:before="0" w:after="0"/>
              <w:contextualSpacing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баллов </w:t>
            </w:r>
          </w:p>
          <w:p>
            <w:pPr>
              <w:pStyle w:val="Normal"/>
              <w:spacing w:lineRule="exact" w:line="322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10 баллов </w:t>
            </w:r>
          </w:p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5 баллов</w:t>
            </w:r>
          </w:p>
        </w:tc>
      </w:tr>
      <w:tr>
        <w:trPr>
          <w:trHeight w:val="2818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Охват обучающихся в ШСК относительно количества обучающихся в образовательной организации (в </w:t>
            </w:r>
            <w:r>
              <w:rPr>
                <w:rStyle w:val="22"/>
                <w:rFonts w:eastAsia="Calibri"/>
                <w:sz w:val="24"/>
                <w:szCs w:val="24"/>
              </w:rPr>
              <w:t>%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 соотношении) </w:t>
            </w:r>
            <w:r>
              <w:rPr>
                <w:rStyle w:val="2115pt"/>
                <w:rFonts w:eastAsia="Calibri"/>
                <w:sz w:val="24"/>
                <w:szCs w:val="24"/>
              </w:rPr>
              <w:t>(только для участников номинаций № 1, 2, 4, 5)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exact" w:line="28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т 1% до 10 %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80" w:before="6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т 11% до 24%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80" w:before="6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т 25% и более обучающихс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5 баллов </w:t>
            </w:r>
          </w:p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0 баллов 15 баллов</w:t>
            </w:r>
          </w:p>
        </w:tc>
      </w:tr>
      <w:tr>
        <w:trPr>
          <w:trHeight w:val="5198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 w:before="0" w:after="0"/>
              <w:rPr/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Количество обучающихся, привлеченных к занятиям физической культурой и спортом (дети с ОВЗ, дети с</w:t>
            </w:r>
          </w:p>
          <w:p>
            <w:pPr>
              <w:pStyle w:val="Normal"/>
              <w:spacing w:lineRule="exact" w:line="317" w:before="0" w:after="0"/>
              <w:rPr/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граниченными возможностями здоровья, дети, попавшие в трудную жизненную ситуацию, дети из многодетных и малообеспеченных семей, дети-инвалиды, дети с единственным родителем,</w:t>
            </w:r>
          </w:p>
          <w:p>
            <w:pPr>
              <w:pStyle w:val="Normal"/>
              <w:spacing w:lineRule="exact" w:line="317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317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317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317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317" w:before="0" w:after="16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т 1% до 10 %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т 11% до 24 %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ascii="Calibri" w:hAnsi="Calibri" w:eastAsia="Calibri" w:cs="Calibri"/>
                <w:color w:val="000000"/>
                <w:sz w:val="24"/>
                <w:szCs w:val="24"/>
                <w:u w:val="none"/>
                <w:lang w:eastAsia="en-US" w:bidi="ar-SA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от 25 </w:t>
            </w:r>
            <w:r>
              <w:rPr>
                <w:rStyle w:val="22"/>
                <w:rFonts w:eastAsia="Calibri"/>
                <w:sz w:val="24"/>
                <w:szCs w:val="24"/>
              </w:rPr>
              <w:t>%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 и более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Style w:val="2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5 баллов </w:t>
            </w:r>
          </w:p>
          <w:p>
            <w:pPr>
              <w:pStyle w:val="Normal"/>
              <w:spacing w:lineRule="exact" w:line="322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10 баллов </w:t>
            </w:r>
          </w:p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5 баллов</w:t>
            </w:r>
          </w:p>
        </w:tc>
      </w:tr>
      <w:tr>
        <w:trPr>
          <w:trHeight w:val="45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дети- сироты, дети, оставшиеся без попечения родителей,) от общего количества обучающихся детей, относящихся к различными социальными категориями в образовательной организации детей (в </w:t>
            </w:r>
            <w:r>
              <w:rPr>
                <w:rStyle w:val="22"/>
                <w:rFonts w:eastAsia="Calibri"/>
                <w:sz w:val="24"/>
                <w:szCs w:val="24"/>
              </w:rPr>
              <w:t>%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 соотнош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(</w:t>
            </w:r>
            <w:r>
              <w:rPr>
                <w:rStyle w:val="2115pt"/>
                <w:rFonts w:eastAsia="Calibri"/>
                <w:sz w:val="24"/>
                <w:szCs w:val="24"/>
              </w:rPr>
              <w:t xml:space="preserve">только для участников номинаций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№ </w:t>
            </w:r>
            <w:r>
              <w:rPr>
                <w:rStyle w:val="211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езультаты</w:t>
            </w:r>
          </w:p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портивных</w:t>
            </w:r>
          </w:p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достижений</w:t>
            </w:r>
          </w:p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бучающихся ШСК в</w:t>
            </w:r>
          </w:p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  <w:u w:val="none"/>
                <w:lang w:val="ru-RU"/>
              </w:rPr>
              <w:t>физкультурного-</w:t>
            </w:r>
          </w:p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портивных</w:t>
            </w:r>
          </w:p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мероприятиях</w:t>
            </w:r>
          </w:p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азличного уровня</w:t>
            </w:r>
          </w:p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рганизации</w:t>
            </w:r>
          </w:p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(муниципальный,</w:t>
            </w:r>
          </w:p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егиональный,</w:t>
            </w:r>
          </w:p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всероссийский)</w:t>
            </w:r>
          </w:p>
          <w:p>
            <w:pPr>
              <w:pStyle w:val="Normal"/>
              <w:spacing w:lineRule="exact" w:line="230" w:before="0" w:after="6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(только для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 xml:space="preserve">номинации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№ </w:t>
            </w:r>
            <w:r>
              <w:rPr>
                <w:rStyle w:val="2115pt"/>
                <w:rFonts w:eastAsia="Calibri"/>
                <w:sz w:val="24"/>
                <w:szCs w:val="24"/>
              </w:rPr>
              <w:t>2, 3, 5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4" w:before="0" w:after="0"/>
              <w:jc w:val="center"/>
              <w:rPr/>
            </w:pPr>
            <w:r>
              <w:rPr>
                <w:rStyle w:val="2115pt"/>
                <w:rFonts w:eastAsia="Calibri"/>
                <w:i w:val="false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i w:val="false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5pt"/>
                <w:rFonts w:eastAsia="Calibri"/>
                <w:i w:val="false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  <w:u w:val="none"/>
                <w:lang w:val="ru-RU"/>
              </w:rPr>
              <w:t>Количество баллов указано за одно занятое место на разных уровнях соревнова-ний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Style w:val="295pt"/>
                <w:rFonts w:eastAsia="Calibri"/>
              </w:rPr>
              <w:t>Для личных соревнова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</w:tabs>
              <w:spacing w:lineRule="exact" w:line="230" w:before="0" w:after="0"/>
              <w:jc w:val="both"/>
              <w:rPr/>
            </w:pPr>
            <w:r>
              <w:rPr>
                <w:rStyle w:val="295pt"/>
                <w:rFonts w:eastAsia="Calibri"/>
              </w:rPr>
              <w:t>место -3 бал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exact" w:line="280" w:before="0" w:after="60"/>
              <w:jc w:val="both"/>
              <w:rPr/>
            </w:pPr>
            <w:r>
              <w:rPr>
                <w:rStyle w:val="295pt"/>
                <w:rFonts w:eastAsia="Calibri"/>
              </w:rPr>
              <w:t>место -2 бал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exact" w:line="280" w:before="60" w:after="300"/>
              <w:jc w:val="both"/>
              <w:rPr/>
            </w:pPr>
            <w:r>
              <w:rPr>
                <w:rStyle w:val="295pt"/>
                <w:rFonts w:eastAsia="Calibri"/>
              </w:rPr>
              <w:t>место -1 балл</w:t>
            </w:r>
          </w:p>
          <w:p>
            <w:pPr>
              <w:pStyle w:val="Normal"/>
              <w:spacing w:lineRule="exact" w:line="226" w:before="300" w:after="0"/>
              <w:rPr/>
            </w:pPr>
            <w:r>
              <w:rPr>
                <w:rStyle w:val="295pt"/>
                <w:rFonts w:eastAsia="Calibri"/>
              </w:rPr>
              <w:t>Для командных соревнован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lineRule="exact" w:line="226" w:before="0" w:after="0"/>
              <w:jc w:val="both"/>
              <w:rPr/>
            </w:pPr>
            <w:r>
              <w:rPr>
                <w:rStyle w:val="295pt"/>
                <w:rFonts w:eastAsia="Calibri"/>
              </w:rPr>
              <w:t>место-6 балл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8" w:leader="none"/>
              </w:tabs>
              <w:spacing w:lineRule="exact" w:line="226" w:before="0" w:after="0"/>
              <w:jc w:val="both"/>
              <w:rPr/>
            </w:pPr>
            <w:r>
              <w:rPr>
                <w:rStyle w:val="295pt"/>
                <w:rFonts w:eastAsia="Calibri"/>
              </w:rPr>
              <w:t>место - 4 балл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/>
            </w:pPr>
            <w:r>
              <w:rPr>
                <w:rStyle w:val="295pt"/>
                <w:rFonts w:eastAsia="Calibri"/>
              </w:rPr>
              <w:t>место - 2 балл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6" w:before="0" w:after="0"/>
              <w:rPr/>
            </w:pPr>
            <w:r>
              <w:rPr>
                <w:rStyle w:val="295pt"/>
                <w:rFonts w:eastAsia="Calibri"/>
              </w:rPr>
              <w:t>Для личных соревно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lineRule="exact" w:line="226" w:before="0" w:after="0"/>
              <w:jc w:val="both"/>
              <w:rPr/>
            </w:pPr>
            <w:r>
              <w:rPr>
                <w:rStyle w:val="295pt"/>
                <w:rFonts w:eastAsia="Calibri"/>
              </w:rPr>
              <w:t>место – 6 бал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26" w:before="0" w:after="0"/>
              <w:jc w:val="both"/>
              <w:rPr/>
            </w:pPr>
            <w:r>
              <w:rPr>
                <w:rStyle w:val="295pt"/>
                <w:rFonts w:eastAsia="Calibri"/>
              </w:rPr>
              <w:t>место – 5 бал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exact" w:line="226" w:before="0" w:after="0"/>
              <w:jc w:val="both"/>
              <w:rPr/>
            </w:pPr>
            <w:r>
              <w:rPr>
                <w:rStyle w:val="295pt"/>
                <w:rFonts w:eastAsia="Calibri"/>
              </w:rPr>
              <w:t>место – 4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pacing w:lineRule="exact" w:line="226"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6" w:before="180" w:after="0"/>
              <w:rPr/>
            </w:pPr>
            <w:r>
              <w:rPr>
                <w:rStyle w:val="295pt"/>
                <w:rFonts w:eastAsia="Calibri"/>
              </w:rPr>
              <w:t>Для командных соревнов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9" w:leader="none"/>
              </w:tabs>
              <w:spacing w:lineRule="exact" w:line="226" w:before="0" w:after="0"/>
              <w:rPr/>
            </w:pPr>
            <w:r>
              <w:rPr>
                <w:rStyle w:val="295pt"/>
                <w:rFonts w:eastAsia="Calibri"/>
              </w:rPr>
              <w:t>место -12 балл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4" w:leader="none"/>
              </w:tabs>
              <w:spacing w:lineRule="exact" w:line="226" w:before="0" w:after="0"/>
              <w:rPr/>
            </w:pPr>
            <w:r>
              <w:rPr>
                <w:rStyle w:val="295pt"/>
                <w:rFonts w:eastAsia="Calibri"/>
              </w:rPr>
              <w:t>место -1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/>
            </w:pPr>
            <w:r>
              <w:rPr>
                <w:rStyle w:val="295pt"/>
                <w:rFonts w:eastAsia="Calibri"/>
              </w:rPr>
              <w:t>3 место -8 баллов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чных сорев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место –1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место -8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место- 7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мандных сорев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место -2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место -16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место -14 балл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х мес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спортивного комплекса «Готов к труду и обороне» (ГТО) среди обучающихся общеобразовательных организаций </w:t>
            </w:r>
            <w:r>
              <w:rPr>
                <w:rStyle w:val="2115pt"/>
                <w:rFonts w:eastAsia="Calibri"/>
                <w:sz w:val="24"/>
                <w:szCs w:val="24"/>
              </w:rPr>
              <w:t>(только для участников 1 и 5 номин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i w:val="false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5pt"/>
                <w:rFonts w:eastAsia="Calibri"/>
                <w:i w:val="false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о за 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место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-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-ное место на региональном и всероссий-ском уровн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- 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—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— 2 бал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226" w:before="0" w:after="0"/>
              <w:rPr/>
            </w:pPr>
            <w:r>
              <w:rPr>
                <w:rStyle w:val="295pt"/>
                <w:rFonts w:eastAsia="Calibri"/>
              </w:rPr>
              <w:t>место -12 балл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exact" w:line="226" w:before="0" w:after="0"/>
              <w:rPr/>
            </w:pPr>
            <w:r>
              <w:rPr>
                <w:rStyle w:val="295pt"/>
                <w:rFonts w:eastAsia="Calibri"/>
              </w:rPr>
              <w:t>место 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95pt"/>
                <w:rFonts w:eastAsia="Calibri"/>
              </w:rPr>
              <w:t>3 место -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место -2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место -1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то -14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Кол-во полученных знаков ГТО: золотых, серебряных и бронзовых</w:t>
            </w:r>
          </w:p>
          <w:p>
            <w:pPr>
              <w:pStyle w:val="Normal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 xml:space="preserve">(для участников номинаций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№ </w:t>
            </w:r>
            <w:r>
              <w:rPr>
                <w:rStyle w:val="2115pt"/>
                <w:rFonts w:eastAsia="Calibri"/>
                <w:sz w:val="24"/>
                <w:szCs w:val="24"/>
              </w:rPr>
              <w:t>1, 5)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Style w:val="23"/>
                <w:rFonts w:ascii="Calibri" w:hAnsi="Calibri" w:eastAsia="Calibri" w:cs="Calibri"/>
                <w:color w:val="000000"/>
                <w:sz w:val="24"/>
                <w:szCs w:val="24"/>
                <w:u w:val="none"/>
                <w:lang w:eastAsia="en-US" w:bidi="ar-SA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золотой знак Г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rStyle w:val="23"/>
                <w:rFonts w:ascii="Calibri" w:hAnsi="Calibri" w:eastAsia="Calibri" w:cs="Calibri"/>
                <w:color w:val="000000"/>
                <w:sz w:val="16"/>
                <w:szCs w:val="16"/>
                <w:u w:val="none"/>
                <w:lang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Style w:val="23"/>
                <w:rFonts w:ascii="Calibri" w:hAnsi="Calibri" w:eastAsia="Calibri" w:cs="Calibri"/>
                <w:color w:val="000000"/>
                <w:sz w:val="24"/>
                <w:szCs w:val="24"/>
                <w:u w:val="none"/>
                <w:lang w:eastAsia="en-US" w:bidi="ar-SA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еребряный знак ГТО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Style w:val="23"/>
                <w:rFonts w:ascii="Calibri" w:hAnsi="Calibri" w:eastAsia="Calibri" w:cs="Calibri"/>
                <w:color w:val="000000"/>
                <w:sz w:val="16"/>
                <w:szCs w:val="16"/>
                <w:u w:val="none"/>
                <w:lang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бронзовый знак Г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4" w:before="0" w:after="0"/>
              <w:ind w:left="140" w:hanging="0"/>
              <w:rPr>
                <w:rStyle w:val="212pt"/>
                <w:rFonts w:eastAsia="Calibri"/>
                <w:u w:val="none"/>
                <w:lang w:val="ru-RU"/>
              </w:rPr>
            </w:pPr>
            <w:r>
              <w:rPr>
                <w:rStyle w:val="212pt"/>
                <w:rFonts w:eastAsia="Calibri"/>
                <w:u w:val="none"/>
                <w:lang w:val="ru-RU"/>
              </w:rPr>
              <w:t xml:space="preserve">1 знак- 10 баллов 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Style w:val="212pt"/>
                <w:rFonts w:eastAsia="Calibri"/>
                <w:u w:val="none"/>
                <w:lang w:val="ru-RU"/>
              </w:rPr>
            </w:pPr>
            <w:r>
              <w:rPr>
                <w:rStyle w:val="212pt"/>
                <w:rFonts w:eastAsia="Calibri"/>
                <w:u w:val="none"/>
                <w:lang w:val="ru-RU"/>
              </w:rPr>
              <w:t xml:space="preserve">1 знак- 6 баллов </w:t>
            </w:r>
          </w:p>
          <w:p>
            <w:pPr>
              <w:pStyle w:val="Normal"/>
              <w:spacing w:lineRule="exact" w:line="274" w:before="0" w:after="0"/>
              <w:ind w:left="140" w:hanging="0"/>
              <w:rPr/>
            </w:pPr>
            <w:r>
              <w:rPr>
                <w:rStyle w:val="212pt"/>
                <w:rFonts w:eastAsia="Calibri"/>
                <w:u w:val="none"/>
                <w:lang w:val="ru-RU"/>
              </w:rPr>
              <w:t>1 знак- 3 балл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Количество занятых призовых мест во Всероссийских играх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 xml:space="preserve">(только для участников номинации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№ </w:t>
            </w:r>
            <w:r>
              <w:rPr>
                <w:rStyle w:val="2115pt"/>
                <w:rFonts w:eastAsia="Calibri"/>
                <w:sz w:val="24"/>
                <w:szCs w:val="24"/>
              </w:rPr>
              <w:t>5)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i w:val="false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  <w:i w:val="false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о за одно заня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место на разных уровнях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-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—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— 2 балл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226" w:before="0" w:after="0"/>
              <w:rPr/>
            </w:pPr>
            <w:r>
              <w:rPr>
                <w:rStyle w:val="295pt"/>
                <w:rFonts w:eastAsia="Calibri"/>
              </w:rPr>
              <w:t>место -12 балл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exact" w:line="226" w:before="0" w:after="0"/>
              <w:rPr/>
            </w:pPr>
            <w:r>
              <w:rPr>
                <w:rStyle w:val="295pt"/>
                <w:rFonts w:eastAsia="Calibri"/>
              </w:rPr>
              <w:t>место 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95pt"/>
                <w:rFonts w:eastAsia="Calibri"/>
              </w:rPr>
              <w:t>3 место -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место -2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место -1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то -14 балл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Количество занятых призовых мест в Президентских спортивных играх и состязаниях </w:t>
            </w:r>
            <w:r>
              <w:rPr>
                <w:rStyle w:val="2115pt"/>
                <w:rFonts w:eastAsia="Calibri"/>
                <w:sz w:val="24"/>
                <w:szCs w:val="24"/>
              </w:rPr>
              <w:t xml:space="preserve">(только для участников номинации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№ </w:t>
            </w:r>
            <w:r>
              <w:rPr>
                <w:rStyle w:val="2115pt"/>
                <w:rFonts w:eastAsia="Calibri"/>
                <w:sz w:val="24"/>
                <w:szCs w:val="24"/>
              </w:rPr>
              <w:t>1, 5)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i w:val="false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  <w:i w:val="false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о за одно заня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место на разных уровнях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-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—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—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226" w:before="0" w:after="0"/>
              <w:rPr/>
            </w:pPr>
            <w:r>
              <w:rPr>
                <w:rStyle w:val="295pt"/>
                <w:rFonts w:eastAsia="Calibri"/>
              </w:rPr>
              <w:t>место -12 балл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exact" w:line="226" w:before="0" w:after="0"/>
              <w:rPr/>
            </w:pPr>
            <w:r>
              <w:rPr>
                <w:rStyle w:val="295pt"/>
                <w:rFonts w:eastAsia="Calibri"/>
              </w:rPr>
              <w:t>место 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95pt"/>
                <w:rFonts w:eastAsia="Calibri"/>
              </w:rPr>
              <w:t>3 место -8 балл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место -2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место -1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сто -14 балл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Материалы по информационно</w:t>
              <w:softHyphen/>
              <w:t xml:space="preserve">просветительскому освещению олимпийского движения ШСК </w:t>
            </w:r>
            <w:r>
              <w:rPr>
                <w:rStyle w:val="2115pt"/>
                <w:rFonts w:eastAsia="Calibri"/>
                <w:sz w:val="24"/>
                <w:szCs w:val="24"/>
              </w:rPr>
              <w:t xml:space="preserve">(только для участников номинации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№ </w:t>
            </w:r>
            <w:r>
              <w:rPr>
                <w:rStyle w:val="2115pt"/>
                <w:rFonts w:eastAsia="Calibri"/>
                <w:sz w:val="24"/>
                <w:szCs w:val="24"/>
              </w:rPr>
              <w:t>4)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7" w:before="0" w:after="0"/>
              <w:ind w:firstLine="16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Соответствие работ требованиям к оформлению материалов, предъявляемых в рамках настоящего Конкурса; </w:t>
            </w:r>
          </w:p>
          <w:p>
            <w:pPr>
              <w:pStyle w:val="Normal"/>
              <w:spacing w:lineRule="exact" w:line="317" w:before="0" w:after="0"/>
              <w:ind w:firstLine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грамотность;</w:t>
            </w:r>
          </w:p>
          <w:p>
            <w:pPr>
              <w:pStyle w:val="Normal"/>
              <w:spacing w:lineRule="exact" w:line="317" w:before="0" w:after="0"/>
              <w:ind w:firstLine="16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эстетика и художественный вкус; </w:t>
            </w:r>
          </w:p>
          <w:p>
            <w:pPr>
              <w:pStyle w:val="Normal"/>
              <w:spacing w:lineRule="exact" w:line="317" w:before="0" w:after="0"/>
              <w:ind w:firstLine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облюдение базовых характеристик жанра работы;</w:t>
            </w:r>
          </w:p>
          <w:p>
            <w:pPr>
              <w:pStyle w:val="Normal"/>
              <w:spacing w:lineRule="exact" w:line="317" w:before="0" w:after="0"/>
              <w:ind w:firstLine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глубина содержания и уровень раскрытия темы;</w:t>
            </w:r>
          </w:p>
          <w:p>
            <w:pPr>
              <w:pStyle w:val="Normal"/>
              <w:spacing w:lineRule="exact" w:line="317" w:before="0" w:after="0"/>
              <w:ind w:firstLine="1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актуальность и доступность освещения конкурсного материала;</w:t>
            </w:r>
          </w:p>
          <w:p>
            <w:pPr>
              <w:pStyle w:val="Normal"/>
              <w:spacing w:lineRule="auto" w:line="240" w:before="0" w:after="0"/>
              <w:ind w:firstLine="160"/>
              <w:jc w:val="both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оответствие аудио и видеоматериала соста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и оформлению материалов, предъявляемых в рамках Конкурс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72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4 балла</w:t>
            </w:r>
          </w:p>
          <w:p>
            <w:pPr>
              <w:pStyle w:val="Normal"/>
              <w:spacing w:lineRule="exact" w:line="322" w:before="720" w:after="300"/>
              <w:ind w:left="140" w:hanging="0"/>
              <w:rPr/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1-2 балла                1 -2 балла 1-3 балла </w:t>
            </w:r>
          </w:p>
          <w:p>
            <w:pPr>
              <w:pStyle w:val="Normal"/>
              <w:spacing w:lineRule="exact" w:line="322" w:before="720" w:after="30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3 балла               1-3 балла               1-3 балл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9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учшему руководителю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ШСК </w:t>
            </w:r>
            <w:r>
              <w:rPr>
                <w:rStyle w:val="23"/>
                <w:rFonts w:eastAsia="Calibri"/>
                <w:i/>
                <w:sz w:val="24"/>
                <w:szCs w:val="24"/>
                <w:u w:val="none"/>
              </w:rPr>
              <w:t>(только для участников номинации № 5)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ых материалов требованиям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материалов паспорту ШСК и заявленной номин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аудио и видеоматериала требованиям к содержанию, составу и оформлению материалов, предъявляемых в рамках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овещаниях, конкурсах и т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сети Интернет; -грамоты, благодарности за успехи в профессиона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(районного) уро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уров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уро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методических разрабо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баллов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sz w:val="24"/>
                <w:szCs w:val="24"/>
              </w:rPr>
              <w:t>Презентация, самопрезентация /0 - 20 баллов/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одержание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оответствие представленных материалов требованиям к содержанию конкурсной работы;</w:t>
            </w:r>
          </w:p>
          <w:p>
            <w:pPr>
              <w:pStyle w:val="Normal"/>
              <w:spacing w:lineRule="exact" w:line="350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раскрытие выбранной темы номинации; </w:t>
            </w:r>
          </w:p>
          <w:p>
            <w:pPr>
              <w:pStyle w:val="Normal"/>
              <w:spacing w:lineRule="exact" w:line="350" w:before="0" w:after="0"/>
              <w:rPr/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редставление собственного опыта работы в различных формах;</w:t>
            </w:r>
          </w:p>
          <w:p>
            <w:pPr>
              <w:pStyle w:val="Normal"/>
              <w:spacing w:lineRule="exact" w:line="350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тражение в содержании перспектив развития ШСК (приложение № 5, 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3 балл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1-5 балла </w:t>
            </w:r>
          </w:p>
          <w:p>
            <w:pPr>
              <w:pStyle w:val="Normal"/>
              <w:spacing w:lineRule="exact" w:line="280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3 балла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3 балл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формления (качество)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Креативный подход к использованию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анимационных эффектов, звукового сопровождения и т.п., акцентирующих внимание на информации, изложенной в презентации;</w:t>
            </w:r>
          </w:p>
          <w:p>
            <w:pPr>
              <w:pStyle w:val="Normal"/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облюдение требований к оформлению</w:t>
            </w:r>
          </w:p>
          <w:p>
            <w:pPr>
              <w:pStyle w:val="Normal"/>
              <w:spacing w:lineRule="exact" w:line="370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материалов (приложение </w:t>
            </w:r>
            <w:r>
              <w:rPr>
                <w:rStyle w:val="21pt"/>
                <w:rFonts w:eastAsia="Calibri"/>
                <w:sz w:val="24"/>
                <w:szCs w:val="24"/>
              </w:rPr>
              <w:t>№5,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4 балл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1-2 балла </w:t>
            </w:r>
          </w:p>
          <w:p>
            <w:pPr>
              <w:pStyle w:val="Normal"/>
              <w:spacing w:lineRule="exact" w:line="280" w:before="0" w:after="0"/>
              <w:ind w:left="140" w:hanging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 /0-20 баллов/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одержательность в соответствии с выбранной номинацией;</w:t>
            </w:r>
          </w:p>
          <w:p>
            <w:pPr>
              <w:pStyle w:val="Normal"/>
              <w:spacing w:lineRule="exact" w:line="374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оответствие представленных материалов требованиям к содержанию конкурсной работы</w:t>
            </w:r>
          </w:p>
          <w:p>
            <w:pPr>
              <w:pStyle w:val="Normal"/>
              <w:spacing w:lineRule="exact" w:line="3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(приложение № 6, 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3 бал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3 балла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eastAsia="Calibri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азнообразие форм организации и проведения мероприятий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rPr>
                <w:rStyle w:val="23"/>
                <w:rFonts w:eastAsia="Calibri"/>
                <w:sz w:val="24"/>
                <w:szCs w:val="24"/>
                <w:u w:val="none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Представление разнообразных вариантов организации и проведения мероприятия; </w:t>
            </w:r>
          </w:p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краткий анализ деятельности ШСК, его руководителя (приложение 6, 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4 бал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4 балла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eastAsia="Calibri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Элементы и качество оформления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Креативный подход к оформлению конкурс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облюдение требований к оформ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материал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3 бал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-3 балла</w:t>
            </w:r>
          </w:p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eastAsia="Calibri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56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онального этапа открытого заочного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смотра-конкурс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лучшую постановку физкультурно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и развитие массового спор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и школьных спортивных клуб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РЕГИОНАЛЬНОЙ КОНКУРСНОЙ КОМИСС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О Республики Алтай 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4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60"/>
        <w:gridCol w:w="1842"/>
        <w:gridCol w:w="2430"/>
        <w:gridCol w:w="2590"/>
        <w:gridCol w:w="259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Номин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Общее количество ШСК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Количество ШСК, принявших участие в региональном этапе Конкур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Доля ШСК, участвующих в Конкурсе от общего количества организаций в МО (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Победитель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среди</w:t>
            </w:r>
          </w:p>
          <w:p>
            <w:pPr>
              <w:pStyle w:val="Normal"/>
              <w:spacing w:lineRule="exact" w:line="322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образовательных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организаций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(количество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набранных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балл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Призеры среди образовательных организаций (количество набранных баллов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Номинация № 1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 «Лучший школьный спортивный клуб, реализующий в рамках национальной системы физкультурно-спортивного воспитания следующие мероприятия: всероссийские спортивные соревнования (игры) школьников «Президентские состязания» и «Президентские спортивные игры», В ФСК «Готов к труду и обороне» (ГТО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Номинация № 2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 «Лучший школьный спортивный клуб, развивающий национальные виды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0"/>
              <w:rPr/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Номинация № 3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 «Лучший школь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портивный клуб по организации работы с различными социальными категория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Номинация № 4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 «Лучший школьный спортивный клуб по информационно</w:t>
              <w:softHyphen/>
              <w:t>просветительскому обеспечению олимпийск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rFonts w:eastAsia="Calibri"/>
                <w:b/>
                <w:sz w:val="24"/>
                <w:szCs w:val="24"/>
                <w:u w:val="none"/>
              </w:rPr>
              <w:t>Номинация № 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0"/>
              <w:rPr/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«Лучший руководитель ШСК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 w:before="0" w:after="0"/>
              <w:rPr>
                <w:rStyle w:val="23"/>
                <w:rFonts w:ascii="Times New Roman" w:hAnsi="Times New Roman" w:eastAsia="Calibri" w:cs="Times New Roman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67" w:leader="underscore"/>
        </w:tabs>
        <w:spacing w:lineRule="exact" w:line="346" w:before="0" w:after="353"/>
        <w:ind w:left="1276" w:right="6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7" w:leader="underscore"/>
        </w:tabs>
        <w:spacing w:lineRule="exact" w:line="346" w:before="0" w:after="353"/>
        <w:ind w:left="1276" w:right="6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председателя муниципальной конкурсной комиссии: ______________</w:t>
      </w:r>
    </w:p>
    <w:p>
      <w:pPr>
        <w:pStyle w:val="Normal"/>
        <w:tabs>
          <w:tab w:val="clear" w:pos="708"/>
          <w:tab w:val="left" w:pos="7267" w:leader="underscore"/>
        </w:tabs>
        <w:spacing w:lineRule="exact" w:line="346" w:before="0" w:after="353"/>
        <w:ind w:left="1276" w:right="6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униципальной конкурсной комиссии:   _________ /_____________________/</w:t>
      </w:r>
    </w:p>
    <w:p>
      <w:pPr>
        <w:pStyle w:val="Normal"/>
        <w:tabs>
          <w:tab w:val="clear" w:pos="708"/>
          <w:tab w:val="left" w:pos="7267" w:leader="underscore"/>
        </w:tabs>
        <w:spacing w:lineRule="exact" w:line="346" w:before="0" w:after="353"/>
        <w:ind w:left="1276" w:right="6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7" w:leader="underscore"/>
        </w:tabs>
        <w:spacing w:lineRule="exact" w:line="346" w:before="0" w:after="353"/>
        <w:ind w:left="1276" w:right="6160" w:hanging="0"/>
        <w:rPr>
          <w:sz w:val="2"/>
          <w:szCs w:val="2"/>
        </w:rPr>
      </w:pPr>
      <w:r>
        <w:rPr>
          <w:rFonts w:cs="Times New Roman" w:ascii="Times New Roman" w:hAnsi="Times New Roman"/>
        </w:rPr>
        <w:t>«______» ________________ 2020 г</w:t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12" w:type="dxa"/>
        <w:jc w:val="left"/>
        <w:tblInd w:w="6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>
          <w:trHeight w:val="2227" w:hRule="atLeast"/>
        </w:trPr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3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 о проведении                                                                                                  регионального этапа открытого заочного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смотра-конкурса                                                                                                                                                                                        на лучшую постановку физкультурной                                                                                                                                                                    работы и развитие массового спорта                                                                                                                                                                              среди школьных спортивных клубов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28"/>
        <w:shd w:fill="auto" w:val="clear"/>
        <w:spacing w:lineRule="auto" w:line="276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региональном этапе открытого заочного Всероссийского </w:t>
      </w:r>
    </w:p>
    <w:p>
      <w:pPr>
        <w:pStyle w:val="28"/>
        <w:shd w:fill="auto" w:val="clear"/>
        <w:spacing w:lineRule="auto" w:line="276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тра-конкурса на лучшую постановку физкультурной работы</w:t>
      </w:r>
    </w:p>
    <w:p>
      <w:pPr>
        <w:pStyle w:val="28"/>
        <w:shd w:fill="auto" w:val="clear"/>
        <w:spacing w:lineRule="auto" w:line="276" w:before="0" w:after="0"/>
        <w:ind w:right="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азвитие массового спорта среди школьных спортивных клубов</w:t>
      </w:r>
    </w:p>
    <w:p>
      <w:pPr>
        <w:pStyle w:val="Normal"/>
        <w:tabs>
          <w:tab w:val="clear" w:pos="708"/>
          <w:tab w:val="left" w:pos="5624" w:leader="underscore"/>
        </w:tabs>
        <w:spacing w:lineRule="exact" w:line="3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4" w:leader="underscore"/>
        </w:tabs>
        <w:spacing w:lineRule="exact" w:line="3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 Республики Алтай ________________________________</w:t>
      </w:r>
    </w:p>
    <w:p>
      <w:pPr>
        <w:pStyle w:val="Normal"/>
        <w:tabs>
          <w:tab w:val="clear" w:pos="708"/>
          <w:tab w:val="left" w:pos="5624" w:leader="underscore"/>
        </w:tabs>
        <w:spacing w:lineRule="exact" w:line="3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Номинации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в соответствии с Уставом)</w:t>
      </w:r>
    </w:p>
    <w:p>
      <w:pPr>
        <w:pStyle w:val="Normal"/>
        <w:tabs>
          <w:tab w:val="clear" w:pos="708"/>
          <w:tab w:val="left" w:pos="5624" w:leader="underscore"/>
        </w:tabs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звание ШСК</w:t>
        <w:tab/>
        <w:t>_______________________________________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 организации (с индексом) ____________________________________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ge">
                  <wp:posOffset>5351145</wp:posOffset>
                </wp:positionV>
                <wp:extent cx="5798185" cy="972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4" w:leader="underscore"/>
                              </w:tabs>
                              <w:spacing w:lineRule="exact" w:line="34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/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4" w:leader="underscore"/>
                              </w:tabs>
                              <w:spacing w:lineRule="exact" w:line="34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4" w:leader="underscore"/>
                              </w:tabs>
                              <w:spacing w:lineRule="exact" w:line="346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ылка на видеоролик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76.6pt;mso-wrap-distance-left:0pt;mso-wrap-distance-right:0pt;mso-wrap-distance-top:0pt;mso-wrap-distance-bottom:0pt;margin-top:421.35pt;mso-position-vertical-relative:page;margin-left: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24" w:leader="underscore"/>
                        </w:tabs>
                        <w:spacing w:lineRule="exact" w:line="34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/факс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4" w:leader="underscore"/>
                        </w:tabs>
                        <w:spacing w:lineRule="exact" w:line="34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4" w:leader="underscore"/>
                        </w:tabs>
                        <w:spacing w:lineRule="exact" w:line="346"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ылка на видеоролик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ШСК</w:t>
        <w:tab/>
        <w:t>_________________________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624" w:leader="underscore"/>
        </w:tabs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230</wp:posOffset>
                </wp:positionH>
                <wp:positionV relativeFrom="page">
                  <wp:posOffset>4382770</wp:posOffset>
                </wp:positionV>
                <wp:extent cx="6339840" cy="1248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60" w:before="0" w:after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ИО полност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98.3pt;mso-wrap-distance-left:0pt;mso-wrap-distance-right:0pt;mso-wrap-distance-top:0pt;mso-wrap-distance-bottom:0pt;margin-top:345.1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60" w:before="0" w:after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ИО полность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4" w:leader="underscore"/>
        </w:tabs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акое учебное заведения окончил, когда)</w:t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ж педагогической работы (из них в данной образовательной организации)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грады, звания ____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9360</wp:posOffset>
                </wp:positionH>
                <wp:positionV relativeFrom="page">
                  <wp:posOffset>7915910</wp:posOffset>
                </wp:positionV>
                <wp:extent cx="6256020" cy="1758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40" w:before="0" w:after="0"/>
                              <w:ind w:left="35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гда, кем награжден или присвоено з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3.85pt;mso-wrap-distance-left:0pt;mso-wrap-distance-right:0pt;mso-wrap-distance-top:0pt;mso-wrap-distance-bottom:0pt;margin-top:623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40" w:before="0" w:after="0"/>
                        <w:ind w:left="35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когда, кем награжден или присвоено зва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0" w:leader="underscor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610" w:leader="underscore"/>
        </w:tabs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</w:t>
        <w:tab/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</w:t>
      </w:r>
    </w:p>
    <w:p>
      <w:pPr>
        <w:pStyle w:val="Normal"/>
        <w:spacing w:lineRule="exact" w:line="312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настоящей заявке на участие в Конкурсе прилагаются документы, являющиеся неотъемлемой </w:t>
      </w:r>
    </w:p>
    <w:p>
      <w:pPr>
        <w:pStyle w:val="Normal"/>
        <w:spacing w:lineRule="exact" w:line="312"/>
        <w:ind w:firstLine="7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ё часть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3295</wp:posOffset>
                </wp:positionH>
                <wp:positionV relativeFrom="page">
                  <wp:posOffset>9738360</wp:posOffset>
                </wp:positionV>
                <wp:extent cx="1479550" cy="1778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4pt;mso-wrap-distance-left:0pt;mso-wrap-distance-right:0pt;mso-wrap-distance-top:0pt;mso-wrap-distance-bottom:0pt;margin-top:766.8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_________ /____________________/ 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369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15210</wp:posOffset>
                </wp:positionV>
                <wp:extent cx="6656705" cy="7753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6762"/>
                              <w:gridCol w:w="3154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Номинация участника конкурса: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казать нужное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«Лучший школьный спортивный клуб, реализующий в рамках национальной системы физкультурно</w:t>
                                    <w:softHyphen/>
                                    <w:t>спортивного воспитания следующие мероприятия: всероссийские спортивные соревнования (игры) школьников «Президентские состязания» и «Президентские спортивные игры», ВФСК «Готов к труду и обороне» (ГТО)»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«Лучший школьный спортивный клуб, развивающий национальные виды спорта»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«Лучший школьный спортивный клуб по организации работы с детьми с ОВЗ и детьми-инвалидами»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«Лучший школьный спортивный клуб по информационно-просветительскому обеспечению олимпийского движения»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«Лучший руководитель школьного спортивного клуба»»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Данные клуба: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Название ШСК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Год создания ШСК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Символика ШСК (при наличии):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Эмблем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Девиз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Полное название образовательной организации, на базе, которой создан ШСК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Документы, регламентирующие деятельность ШСК </w:t>
                                  </w:r>
                                  <w:r>
                                    <w:rPr>
                                      <w:rStyle w:val="22"/>
                                      <w:rFonts w:eastAsia="Calibri"/>
                                      <w:sz w:val="24"/>
                                      <w:szCs w:val="24"/>
                                    </w:rPr>
                                    <w:t>(предоставляется копия титульного листа документа (Приказа, Устава, Положения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крепить файлы, подтверждающие документы, ссы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ШСК по форме создания является: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указать нужное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структурное подразделени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обществе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нное объединение без образ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План (график, расписание секций, календарный план спортивно-массовых мероприятий) работы ШСК на 2019-2020 учебный год, утверждённый руководителем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крепить файлы, подтверждающие документы, ссыл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610.55pt;mso-wrap-distance-left:9pt;mso-wrap-distance-right:9pt;mso-wrap-distance-top:0pt;mso-wrap-distance-bottom:0pt;margin-top:182.3pt;mso-position-vertical-relative:page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6762"/>
                        <w:gridCol w:w="3154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Номинация участника конкурса: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4"/>
                                <w:szCs w:val="24"/>
                              </w:rPr>
                              <w:t>указать нужное (+)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«Лучший школьный спортивный клуб, реализующий в рамках национальной системы физкультурно</w:t>
                              <w:softHyphen/>
                              <w:t>спортивного воспитания следующие мероприятия: всероссийские спортивные соревнования (игры) школьников «Президентские состязания» и «Президентские спортивные игры», ВФСК «Готов к труду и обороне» (ГТО)»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«Лучший школьный спортивный клуб, развивающий национальные виды спорта»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«Лучший школьный спортивный клуб по организации работы с детьми с ОВЗ и детьми-инвалидами»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«Лучший школьный спортивный клуб по информационно-просветительскому обеспечению олимпийского движения»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«Лучший руководитель школьного спортивного клуба»»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Данные клуба: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4"/>
                                <w:szCs w:val="24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Название ШСК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4"/>
                                <w:szCs w:val="24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Год создания ШСК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4"/>
                                <w:szCs w:val="24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Символика ШСК (при наличии):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4"/>
                                <w:szCs w:val="24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Эмблем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4"/>
                                <w:szCs w:val="24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Девиз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4"/>
                                <w:szCs w:val="24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Полное название образовательной организации, на базе, которой создан ШСК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4"/>
                                <w:szCs w:val="24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 xml:space="preserve">Документы, регламентирующие деятельность ШСК </w:t>
                            </w:r>
                            <w:r>
                              <w:rPr>
                                <w:rStyle w:val="22"/>
                                <w:rFonts w:eastAsia="Calibri"/>
                                <w:sz w:val="24"/>
                                <w:szCs w:val="24"/>
                              </w:rPr>
                              <w:t>(предоставляется копия титульного листа документа (Приказа, Устава, Положения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4"/>
                                <w:szCs w:val="24"/>
                              </w:rPr>
                              <w:t>прикрепить файлы, подтверждающие документы, ссылк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ШСК по форме создания является: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4"/>
                                <w:szCs w:val="24"/>
                              </w:rPr>
                              <w:t>указать нужное (+)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структурное подразделение образовательной организаци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обществе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нное объединение без образования юридического лиц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План (график, расписание секций, календарный план спортивно-массовых мероприятий) работы ШСК на 2019-2020 учебный год, утверждённый руководителем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4"/>
                                <w:szCs w:val="24"/>
                              </w:rPr>
                              <w:t>прикрепить файлы, подтверждающие документы, ссыл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9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7369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Normal"/>
        <w:tabs>
          <w:tab w:val="clear" w:pos="708"/>
          <w:tab w:val="left" w:pos="7369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онального этапа открытого заочного</w:t>
      </w:r>
    </w:p>
    <w:p>
      <w:pPr>
        <w:pStyle w:val="Normal"/>
        <w:tabs>
          <w:tab w:val="clear" w:pos="708"/>
          <w:tab w:val="left" w:pos="7369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российского смотра-конкурса</w:t>
      </w:r>
    </w:p>
    <w:p>
      <w:pPr>
        <w:pStyle w:val="Normal"/>
        <w:tabs>
          <w:tab w:val="clear" w:pos="708"/>
          <w:tab w:val="left" w:pos="7369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лучшую постановку физкультурной</w:t>
      </w:r>
    </w:p>
    <w:p>
      <w:pPr>
        <w:pStyle w:val="Normal"/>
        <w:tabs>
          <w:tab w:val="clear" w:pos="708"/>
          <w:tab w:val="left" w:pos="7369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ы и развитие массового спорта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и школьных спортивных клубов</w:t>
      </w:r>
    </w:p>
    <w:p>
      <w:pPr>
        <w:pStyle w:val="Normal"/>
        <w:tabs>
          <w:tab w:val="clear" w:pos="708"/>
          <w:tab w:val="left" w:pos="736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9935</wp:posOffset>
                </wp:positionH>
                <wp:positionV relativeFrom="page">
                  <wp:posOffset>1962785</wp:posOffset>
                </wp:positionV>
                <wp:extent cx="4239260" cy="162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 ШКОЛЬНОГО СПОРТИВНОГО КЛ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12.8pt;mso-wrap-distance-left:0pt;mso-wrap-distance-right:0pt;mso-wrap-distance-top:0pt;mso-wrap-distance-bottom:0pt;margin-top:154.55pt;mso-position-vertical-relative:page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 ШКОЛЬНОГО СПОРТИВНОГО КЛУ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42" w:type="dxa"/>
        <w:jc w:val="left"/>
        <w:tblInd w:w="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7032"/>
        <w:gridCol w:w="3144"/>
      </w:tblGrid>
      <w:tr>
        <w:trPr>
          <w:trHeight w:val="19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хват обучающихся в ШСК от общего количества обучающихся в образовательной организации (в % соотношени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(статистические данные предоставляются за 2019- 2020учебный год)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(заполняют участники номинаций 1,2,4,5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47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Количество обучающихся, привлеченных к занятиям физической культурой и спортом, (детьми с ОВЗ, и детьми, попавшими в трудную жизненную ситуацию, детьми из многодетных и малообеспеченных семей, детьми-инвалидами, детьми с единственным родителем, детьми-сиротами и детьми, оставшимися без попечения родителей», детей с ограниченными возможностями здоровья, детей-сирот и детей, оставшихся без попечения родителей) от общего количества обучающихся детей, относящихся к особым социальным группам в образовательной организации (в % соотношени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(статистические данные предоставляются за 2019- 2020 учебный год)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(заполняют участники номинаций № 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17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Число членов ШСК, награжденных знаками отличия комплекса ГТО (золотым, серебряным, бронзовым)</w:t>
            </w:r>
          </w:p>
          <w:p>
            <w:pPr>
              <w:pStyle w:val="Normal"/>
              <w:spacing w:lineRule="auto" w:line="276" w:before="120" w:after="16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(Статистические данные предоставляются за 2019 и 2020 годы) (Заполняются участниками номинации 1 и 5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 xml:space="preserve">Указать информацию, прикрепить заверенные выписки из приказов о награждении знаками отличия комплекса </w:t>
            </w:r>
            <w:r>
              <w:rPr>
                <w:rStyle w:val="22"/>
                <w:rFonts w:eastAsia="Calibri"/>
                <w:sz w:val="24"/>
                <w:szCs w:val="24"/>
              </w:rPr>
              <w:t>ГТО</w:t>
            </w:r>
          </w:p>
        </w:tc>
      </w:tr>
      <w:tr>
        <w:trPr>
          <w:trHeight w:val="36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 xml:space="preserve">Результаты спортивных достижений обучающихся в Президентских состязаниях и Президентских спортивных играх и Фестивале Всероссийского физкультурно-спортивного комплекса «Готов к труду и обороне» (ГТО) среди обучающихся общеобразовательных организаций (муниципальный, региональный, всероссийский уровень) </w:t>
            </w:r>
            <w:r>
              <w:rPr>
                <w:rStyle w:val="22"/>
                <w:rFonts w:eastAsia="Calibri"/>
                <w:sz w:val="24"/>
                <w:szCs w:val="24"/>
              </w:rPr>
              <w:t>(статистические данные предоставляются за 2019- 2020 учебный год по участию в муниципальном и региональном этапах, за 2018/2019 учебный год по участию во Всероссийском этапе)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(заполняют участники номинации № 1,5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>
          <w:trHeight w:val="21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left="14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езультаты спортивных достижений обучающихся в физкультурно-спортивных мероприятиях различного уровня организации (муниципальный, региональный, всероссийский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(статистические данные предоставляются за 2019-2020 учебный год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(заполняют участники номинаций № 2, 3, 5)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90315</wp:posOffset>
                </wp:positionH>
                <wp:positionV relativeFrom="page">
                  <wp:posOffset>594995</wp:posOffset>
                </wp:positionV>
                <wp:extent cx="76835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46.8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037"/>
        <w:gridCol w:w="3139"/>
      </w:tblGrid>
      <w:tr>
        <w:trPr>
          <w:trHeight w:val="213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езультаты спортивных достижений обучающихся во Всероссийских играх ШС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(статистические данные предоставляются за 2019- 2020 учебный год)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(заполняют участники номинаций № 5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>
          <w:trHeight w:val="75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left="1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езультаты работы школьного спортивного клуба по информационно-просветительскому обеспечению олимпийского движения: (сайт, телевидение, СМИ, соцсети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оздание в образовательных организациях дискуссионных площадок (встречи, круглые столы, дискуссии, пресс-клубы и т.п.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развитие волонтерского движения по организации массовых мероприятий и пропаганде здорового образа жизн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организация конкурсов, пресс-конференций, фестивалей для обучающихся ШСК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использование форм деятельности спортивной журналистики (интервью, выпуск газет, журналов, рубрик, авторских колонок, репортажей и т.д.); -страницы в соцсетях, аудио-фото-видеоматериалы; -привлечение известных спортсменов, тренеров, ветеранов спорта в деятельности ШСК, физкультурно- массовой работе, участии в протокольных церемониях, мастер-классах, фотосессиях и встречах с юными спортсменам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 w:cs="Calibri"/>
                <w:sz w:val="24"/>
                <w:szCs w:val="24"/>
                <w:u w:val="none"/>
              </w:rPr>
              <w:t xml:space="preserve">     </w:t>
            </w: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съемки сюжетов о жизни обучающихся ШСК (занятия, физкультурно-спортивные и досуговые мероприятия, мастер-классы)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{заполняют участники номинации № 4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предоставить подтверждающие документы (прикрепить файлы, о проведенных мероприятиях и об информационно-медийном освещении в данном направлении; указать действующую ссылку на размещение материалов в сети-интернет, в соцсетях, на сайте образовательной организации, указать название издания, год издания, название публикации, если есть ссылка на публикацию).</w:t>
            </w:r>
          </w:p>
        </w:tc>
      </w:tr>
      <w:tr>
        <w:trPr>
          <w:trHeight w:val="39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left="160" w:hanging="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1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Персональный информационный ресурс ШСК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в сети интернет (персональный сайт клуба или страница на сайте 00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указать действующую ссылку</w:t>
            </w:r>
          </w:p>
        </w:tc>
      </w:tr>
      <w:tr>
        <w:trPr>
          <w:trHeight w:val="13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  <w:u w:val="none"/>
              </w:rPr>
              <w:t>в периодическом печатном издании (газета, журнал, иное указать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2115pt"/>
                <w:rFonts w:eastAsia="Calibri"/>
                <w:sz w:val="24"/>
                <w:szCs w:val="24"/>
              </w:rPr>
              <w:t>указать название издания, год издания, название публикации (если есть - ссылку на публикацию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9730</wp:posOffset>
                </wp:positionH>
                <wp:positionV relativeFrom="page">
                  <wp:posOffset>2208530</wp:posOffset>
                </wp:positionV>
                <wp:extent cx="7053580" cy="77927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162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2" w:name="bookmark12"/>
                            <w:bookmarkStart w:id="3" w:name="bookmark12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162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12"/>
                            <w:r>
                              <w:rPr>
                                <w:sz w:val="24"/>
                                <w:szCs w:val="24"/>
                              </w:rPr>
                              <w:t>ПРЕЗЕНТАЦИЯ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 w:cs="Calibri"/>
                                <w:b/>
                                <w:sz w:val="24"/>
                                <w:szCs w:val="24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Style w:val="23"/>
                                <w:rFonts w:eastAsia="Calibri"/>
                                <w:b/>
                                <w:sz w:val="24"/>
                                <w:szCs w:val="24"/>
                                <w:u w:val="none"/>
                              </w:rPr>
                              <w:t>Требования к содержанию конкурсной работы - презентации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40" w:right="32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презентации: название номинации, МО Республики Алтай, полное наименование образовательной организации, на базе которой создан ШСК, название ШСК, ФИО руководителя ШСК, краткая историческая справка ШСК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40" w:firstLine="7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 w:cs="Calibri"/>
                                <w:b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eastAsia="Calibri"/>
                                <w:b/>
                                <w:sz w:val="24"/>
                                <w:szCs w:val="24"/>
                                <w:u w:val="none"/>
                              </w:rPr>
                              <w:t>Презентация должна отраж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76" w:before="0" w:after="0"/>
                              <w:ind w:left="240" w:right="32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физкультурно-оздоровительной, физкультурно-спортивной деятельности и спортивно-массовых мероприятий (документация, атрибутика и т.п.), разнообразие применяемых форм и технологий в деятельности ШСК в соответствии с выбранной номинаци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76" w:before="0" w:after="0"/>
                              <w:ind w:left="24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ение спортивных достижений участников ШС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76" w:before="0" w:after="0"/>
                              <w:ind w:left="24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ность спортивным инвентарём и оборудова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76" w:before="0" w:after="0"/>
                              <w:ind w:left="240" w:right="32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 партнёрство (связь с образовательными, досуговыми, административными учреждениям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76" w:before="0" w:after="0"/>
                              <w:ind w:left="240" w:right="32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жение индивидуальной особенности клуба в соответствии с заявленной номинаци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76" w:before="0" w:after="0"/>
                              <w:ind w:left="240" w:right="320" w:firstLine="7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и состояние материально-технической базы клуба с видовым назначением (спортивные залы, тренажёрные залы, физкультурно-оздоровительные залы (залы для занятий обшей физической подготовкой (ОФП), залы для подвижных и спортивных игр, ритмической гимнастики и хореографии, залы настольного тенниса, залы борьбы), приспособленные залы, открытые физкультурно-игровые площадки)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8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/>
                                <w:b/>
                                <w:sz w:val="24"/>
                                <w:szCs w:val="24"/>
                                <w:u w:val="none"/>
                              </w:rPr>
                              <w:t>Требования к оформлению конкурсной работы – презента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auto" w:line="276" w:before="0" w:after="0"/>
                              <w:ind w:left="8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ные работы выполняются на русском язы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97" w:leader="none"/>
                              </w:tabs>
                              <w:spacing w:lineRule="auto" w:line="276" w:before="0" w:after="0"/>
                              <w:ind w:left="8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ное обеспечение для создания презентации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Microso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Off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Pow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17" w:leader="none"/>
                              </w:tabs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объем презентации до 15 слай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17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17" w:leader="none"/>
                              </w:tabs>
                              <w:spacing w:lineRule="exact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613.6pt;mso-wrap-distance-left:0pt;mso-wrap-distance-right:0pt;mso-wrap-distance-top:0pt;mso-wrap-distance-bottom:0pt;margin-top:173.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 w:before="0" w:after="162"/>
                        <w:ind w:left="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5" w:name="bookmark12"/>
                      <w:bookmarkStart w:id="6" w:name="bookmark12"/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162"/>
                        <w:ind w:left="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7" w:name="bookmark12"/>
                      <w:r>
                        <w:rPr>
                          <w:sz w:val="24"/>
                          <w:szCs w:val="24"/>
                        </w:rPr>
                        <w:t>ПРЕЗЕНТАЦИЯ</w:t>
                      </w:r>
                      <w:bookmarkEnd w:id="7"/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23"/>
                          <w:rFonts w:eastAsia="Calibri" w:cs="Calibri"/>
                          <w:b/>
                          <w:sz w:val="24"/>
                          <w:szCs w:val="24"/>
                          <w:u w:val="none"/>
                        </w:rPr>
                        <w:t xml:space="preserve">                </w:t>
                      </w:r>
                      <w:r>
                        <w:rPr>
                          <w:rStyle w:val="23"/>
                          <w:rFonts w:eastAsia="Calibri"/>
                          <w:b/>
                          <w:sz w:val="24"/>
                          <w:szCs w:val="24"/>
                          <w:u w:val="none"/>
                        </w:rPr>
                        <w:t>Требования к содержанию конкурсной работы - презентации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40" w:right="32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е презентации: название номинации, МО Республики Алтай, полное наименование образовательной организации, на базе которой создан ШСК, название ШСК, ФИО руководителя ШСК, краткая историческая справка ШСК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40" w:firstLine="7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23"/>
                          <w:rFonts w:eastAsia="Calibri" w:cs="Calibri"/>
                          <w:b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23"/>
                          <w:rFonts w:eastAsia="Calibri"/>
                          <w:b/>
                          <w:sz w:val="24"/>
                          <w:szCs w:val="24"/>
                          <w:u w:val="none"/>
                        </w:rPr>
                        <w:t>Презентация должна отражать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76" w:leader="none"/>
                        </w:tabs>
                        <w:spacing w:lineRule="auto" w:line="276" w:before="0" w:after="0"/>
                        <w:ind w:left="240" w:right="32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и проведение физкультурно-оздоровительной, физкультурно-спортивной деятельности и спортивно-массовых мероприятий (документация, атрибутика и т.п.), разнообразие применяемых форм и технологий в деятельности ШСК в соответствии с выбранной номинаци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76" w:leader="none"/>
                        </w:tabs>
                        <w:spacing w:lineRule="auto" w:line="276" w:before="0" w:after="0"/>
                        <w:ind w:left="24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ажение спортивных достижений участников ШСК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76" w:leader="none"/>
                        </w:tabs>
                        <w:spacing w:lineRule="auto" w:line="276" w:before="0" w:after="0"/>
                        <w:ind w:left="24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ность спортивным инвентарём и оборудование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76" w:leader="none"/>
                        </w:tabs>
                        <w:spacing w:lineRule="auto" w:line="276" w:before="0" w:after="0"/>
                        <w:ind w:left="240" w:right="32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е партнёрство (связь с образовательными, досуговыми, административными учреждениями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76" w:leader="none"/>
                        </w:tabs>
                        <w:spacing w:lineRule="auto" w:line="276" w:before="0" w:after="0"/>
                        <w:ind w:left="240" w:right="32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ажение индивидуальной особенности клуба в соответствии с заявленной номинаци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276" w:leader="none"/>
                        </w:tabs>
                        <w:spacing w:lineRule="auto" w:line="276" w:before="0" w:after="0"/>
                        <w:ind w:left="240" w:right="320" w:firstLine="7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и состояние материально-технической базы клуба с видовым назначением (спортивные залы, тренажёрные залы, физкультурно-оздоровительные залы (залы для занятий обшей физической подготовкой (ОФП), залы для подвижных и спортивных игр, ритмической гимнастики и хореографии, залы настольного тенниса, залы борьбы), приспособленные залы, открытые физкультурно-игровые площадки)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8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23"/>
                          <w:rFonts w:eastAsia="Calibri"/>
                          <w:b/>
                          <w:sz w:val="24"/>
                          <w:szCs w:val="24"/>
                          <w:u w:val="none"/>
                        </w:rPr>
                        <w:t>Требования к оформлению конкурсной работы – презентации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2" w:leader="none"/>
                        </w:tabs>
                        <w:spacing w:lineRule="auto" w:line="276" w:before="0" w:after="0"/>
                        <w:ind w:left="8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урсные работы выполняются на русском языке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97" w:leader="none"/>
                        </w:tabs>
                        <w:spacing w:lineRule="auto" w:line="276" w:before="0" w:after="0"/>
                        <w:ind w:left="8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граммное обеспечение для создания презентации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Microsof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Offic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Pow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Poi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17" w:leader="none"/>
                        </w:tabs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объем презентации до 15 слайд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17" w:leader="none"/>
                        </w:tabs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17" w:leader="none"/>
                        </w:tabs>
                        <w:spacing w:lineRule="exact" w:line="48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12" w:type="dxa"/>
        <w:jc w:val="left"/>
        <w:tblInd w:w="6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ю о проведении                                                                                                                                                                                                              регионального этапа открытого заочного                                                                                                                                                                        Всероссийского смотра-конкурса                                                                                                                                                                                   на лучшую постановку физкультурной                                                                                                                                                                               работы и развитие массового спорта                                                                                                                                                                               среди школьных спортивных кл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51830</wp:posOffset>
                </wp:positionH>
                <wp:positionV relativeFrom="page">
                  <wp:posOffset>526415</wp:posOffset>
                </wp:positionV>
                <wp:extent cx="14605" cy="1778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41.45pt;mso-position-vertical-relative:page;margin-left:452.9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12" w:type="dxa"/>
        <w:jc w:val="left"/>
        <w:tblInd w:w="6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>
          <w:trHeight w:val="2054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Положению о проведении                                                                                                                                                                                                              регионального этапа открытого заочного                                                                                                                                                                        Всероссийского смотра-конкурса                                                                                                                                                                                   на лучшую постановку физкультурной                                                                                                                                                                               работы и развитие массового спорта                                                                                                                                                                               среди школьных спортивных кл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6730</wp:posOffset>
                </wp:positionH>
                <wp:positionV relativeFrom="page">
                  <wp:posOffset>2189480</wp:posOffset>
                </wp:positionV>
                <wp:extent cx="6790055" cy="8230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ВИДЕОРОЛИК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8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20" w:firstLine="10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eastAsia="Calibri" w:cs="Calibri"/>
                                <w:b/>
                                <w:sz w:val="24"/>
                                <w:szCs w:val="24"/>
                                <w:u w:val="none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23"/>
                                <w:rFonts w:eastAsia="Calibri"/>
                                <w:b/>
                                <w:sz w:val="24"/>
                                <w:szCs w:val="24"/>
                                <w:u w:val="none"/>
                              </w:rPr>
                              <w:t>Содержание и оформление видеоролика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20" w:firstLine="10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зитная карточка ШС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auto" w:line="276" w:before="0" w:after="0"/>
                              <w:ind w:left="12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 РФ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auto" w:line="276" w:before="0" w:after="0"/>
                              <w:ind w:left="12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организац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auto" w:line="276" w:before="0" w:after="0"/>
                              <w:ind w:left="12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ШСК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формление видеоролика должно отвечать следующим требовани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76" w:before="0" w:after="0"/>
                              <w:ind w:righ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ролик должен соответствовать теме, отражать деятельность клуба и 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76" w:before="0" w:after="0"/>
                              <w:ind w:righ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 по организации и проведению физкультурной работы в ШСК, согласно заявл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76" w:before="0" w:after="0"/>
                              <w:ind w:right="3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инаци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3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материал, посвящённый разработанному (проведенному) спортивному мероприятию, занятию, представлению профессионального мастерства, мастер-классу, торжественному мероприятию, должен отражать содержательность в соответствии с выбранной темой и включать его основные части - торжественную церемонию (открытие, закрытие мероприятия) и спортивную (основную ча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76" w:before="0" w:after="0"/>
                              <w:ind w:left="1220" w:righ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ржественном открытии и   закрытии мероприятия   должны   быть    чётко   показ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76" w:before="0" w:after="0"/>
                              <w:ind w:righ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   его   моменты  (парад участников,  выступление   почётных   гостей,     показатель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76" w:before="0" w:after="0"/>
                              <w:ind w:right="3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я, награждение и т.д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76" w:before="0" w:after="0"/>
                              <w:ind w:righ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идео посвящено другому мероприятию, то должна чётко прослеживаться его иде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76" w:before="0" w:after="0"/>
                              <w:ind w:right="3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направленность, глубина содержания работы и ракурс освещения те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76" w:before="0" w:after="0"/>
                              <w:ind w:righ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материал должен отражать краткий самоанализ деятельности ШСК, эффектив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76" w:before="0" w:after="0"/>
                              <w:ind w:righ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ценность проведения спортивных, досуговы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92" w:leader="none"/>
                              </w:tabs>
                              <w:spacing w:lineRule="auto" w:line="276" w:before="0" w:after="0"/>
                              <w:ind w:left="1220" w:right="3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материал должен быть интересным и лаконичным, с оригинальным звук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92" w:leader="none"/>
                              </w:tabs>
                              <w:spacing w:lineRule="auto" w:line="276" w:before="0" w:after="0"/>
                              <w:ind w:right="3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ровождением, хорошего каче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94" w:leader="none"/>
                              </w:tabs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льность видеоролика не более 8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648.05pt;mso-wrap-distance-left:0pt;mso-wrap-distance-right:0pt;mso-wrap-distance-top:0pt;mso-wrap-distance-bottom:0pt;margin-top:172.4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80" w:before="0" w:after="0"/>
                        <w:ind w:left="100" w:hanging="0"/>
                        <w:rPr/>
                      </w:pPr>
                      <w:r>
                        <w:rPr/>
                        <w:t>ВИДЕОРОЛИК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80" w:before="0" w:after="0"/>
                        <w:ind w:left="1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ind w:left="220" w:firstLine="10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23"/>
                          <w:rFonts w:eastAsia="Calibri" w:cs="Calibri"/>
                          <w:b/>
                          <w:sz w:val="24"/>
                          <w:szCs w:val="24"/>
                          <w:u w:val="none"/>
                        </w:rPr>
                        <w:t xml:space="preserve">                             </w:t>
                      </w:r>
                      <w:r>
                        <w:rPr>
                          <w:rStyle w:val="23"/>
                          <w:rFonts w:eastAsia="Calibri"/>
                          <w:b/>
                          <w:sz w:val="24"/>
                          <w:szCs w:val="24"/>
                          <w:u w:val="none"/>
                        </w:rPr>
                        <w:t>Содержание и оформление видеоролика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20" w:firstLine="10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зитная карточка ШСК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94" w:leader="none"/>
                        </w:tabs>
                        <w:spacing w:lineRule="auto" w:line="276" w:before="0" w:after="0"/>
                        <w:ind w:left="12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бъект РФ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94" w:leader="none"/>
                        </w:tabs>
                        <w:spacing w:lineRule="auto" w:line="276" w:before="0" w:after="0"/>
                        <w:ind w:left="12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тельная организация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94" w:leader="none"/>
                        </w:tabs>
                        <w:spacing w:lineRule="auto" w:line="276" w:before="0" w:after="0"/>
                        <w:ind w:left="12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вание ШСК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формление видеоролика должно отвечать следующим требованиям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88" w:leader="none"/>
                        </w:tabs>
                        <w:spacing w:lineRule="auto" w:line="276" w:before="0" w:after="0"/>
                        <w:ind w:righ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еоролик должен соответствовать теме, отражать деятельность клуба и ег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88" w:leader="none"/>
                        </w:tabs>
                        <w:spacing w:lineRule="auto" w:line="276" w:before="0" w:after="0"/>
                        <w:ind w:righ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я по организации и проведению физкультурной работы в ШСК, согласно заявленно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88" w:leader="none"/>
                        </w:tabs>
                        <w:spacing w:lineRule="auto" w:line="276" w:before="0" w:after="0"/>
                        <w:ind w:right="3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инации;</w:t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3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еоматериал, посвящённый разработанному (проведенному) спортивному мероприятию, занятию, представлению профессионального мастерства, мастер-классу, торжественному мероприятию, должен отражать содержательность в соответствии с выбранной темой и включать его основные части - торжественную церемонию (открытие, закрытие мероприятия) и спортивную (основную часть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88" w:leader="none"/>
                        </w:tabs>
                        <w:spacing w:lineRule="auto" w:line="276" w:before="0" w:after="0"/>
                        <w:ind w:left="1220" w:righ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торжественном открытии и   закрытии мероприятия   должны   быть    чётко   показан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88" w:leader="none"/>
                        </w:tabs>
                        <w:spacing w:lineRule="auto" w:line="276" w:before="0" w:after="0"/>
                        <w:ind w:righ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новные    его   моменты  (парад участников,  выступление   почётных   гостей,     показательные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88" w:leader="none"/>
                        </w:tabs>
                        <w:spacing w:lineRule="auto" w:line="276" w:before="0" w:after="0"/>
                        <w:ind w:right="3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тупления, награждение и т.д.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88" w:leader="none"/>
                        </w:tabs>
                        <w:spacing w:lineRule="auto" w:line="276" w:before="0" w:after="0"/>
                        <w:ind w:righ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идео посвящено другому мероприятию, то должна чётко прослеживаться его иде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88" w:leader="none"/>
                        </w:tabs>
                        <w:spacing w:lineRule="auto" w:line="276" w:before="0" w:after="0"/>
                        <w:ind w:right="3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направленность, глубина содержания работы и ракурс освещения темы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88" w:leader="none"/>
                        </w:tabs>
                        <w:spacing w:lineRule="auto" w:line="276" w:before="0" w:after="0"/>
                        <w:ind w:righ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еоматериал должен отражать краткий самоанализ деятельности ШСК, эффективност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88" w:leader="none"/>
                        </w:tabs>
                        <w:spacing w:lineRule="auto" w:line="276" w:before="0" w:after="0"/>
                        <w:ind w:righ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ценность проведения спортивных, досуговых мероприяти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92" w:leader="none"/>
                        </w:tabs>
                        <w:spacing w:lineRule="auto" w:line="276" w:before="0" w:after="0"/>
                        <w:ind w:left="1220" w:right="3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еоматериал должен быть интересным и лаконичным, с оригинальным звуковы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92" w:leader="none"/>
                        </w:tabs>
                        <w:spacing w:lineRule="auto" w:line="276" w:before="0" w:after="0"/>
                        <w:ind w:right="3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провождением, хорошего качеств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94" w:leader="none"/>
                        </w:tabs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лжительность видеоролика не более 8 мину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2023745</wp:posOffset>
                </wp:positionV>
                <wp:extent cx="6800215" cy="71602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48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8" w:name="bookmark13"/>
                            <w:bookmarkStart w:id="9" w:name="bookmark13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bookmark13"/>
                            <w:r>
                              <w:rPr>
                                <w:sz w:val="24"/>
                                <w:szCs w:val="24"/>
                              </w:rPr>
                              <w:t>САМОПРЕЗЕНТАЦИЯ НА ТЕМУ «Я И МОЯ ПРОФЕССИЯ»</w:t>
                            </w:r>
                            <w:bookmarkEnd w:id="10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/>
                              <w:ind w:lef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3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ам необходимо представить себя во всем многообразии своей деятельности в ШСК, педагогическую позицию, жизненные приоритеты, отношение к социуму (детям, педагогам, родителям) в цело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3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представляемой на конкурс самопрезентации выбирается участников самостоятельно: презентация или видеоролик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20" w:right="32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амопрезентации «Я и моя профессия» должно соответствовать выбранной конкурсантом форме предоставления самопрезентации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формление презентации должно отвечать следующим требовани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2" w:leader="none"/>
                              </w:tabs>
                              <w:spacing w:lineRule="auto" w:line="27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презентация представляется на русском язы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2" w:leader="none"/>
                              </w:tabs>
                              <w:spacing w:lineRule="auto" w:line="276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программное обеспечение для создания презент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Microso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Off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Pow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2" w:leader="none"/>
                              </w:tabs>
                              <w:spacing w:lineRule="auto" w:line="276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максимальный объем презентации - до 15 слай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2" w:leader="none"/>
                              </w:tabs>
                              <w:spacing w:lineRule="auto" w:line="276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rPr/>
                            </w:pPr>
                            <w:bookmarkStart w:id="11" w:name="bookmark14"/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деоролик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формление видеоролика должно отвечать следующим требовани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2" w:leader="none"/>
                              </w:tabs>
                              <w:spacing w:lineRule="auto" w:line="27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материал должен быть изложен интересно и лаконично, с оригинально подобранным звуковым сопровожд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7" w:leader="none"/>
                              </w:tabs>
                              <w:spacing w:lineRule="auto" w:line="27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представляется на русском язы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7" w:leader="none"/>
                              </w:tabs>
                              <w:spacing w:lineRule="auto" w:line="27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яемый видеоматериал должен быть достаточного качества для проведения экспертной оцен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7" w:leader="none"/>
                              </w:tabs>
                              <w:spacing w:lineRule="auto" w:line="27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уется присылать видеоматериал в формате mp4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2" w:leader="none"/>
                              </w:tabs>
                              <w:spacing w:lineRule="auto" w:line="276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ая продолжительность видеоролика не более 8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563.8pt;mso-wrap-distance-left:0pt;mso-wrap-distance-right:0pt;mso-wrap-distance-top:0pt;mso-wrap-distance-bottom:0pt;margin-top:159.3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480"/>
                        <w:ind w:left="1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12" w:name="bookmark13"/>
                      <w:bookmarkStart w:id="13" w:name="bookmark13"/>
                    </w:p>
                    <w:p>
                      <w:pPr>
                        <w:pStyle w:val="34"/>
                        <w:shd w:fill="auto" w:val="clear"/>
                        <w:spacing w:lineRule="exact" w:line="480"/>
                        <w:ind w:left="1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4" w:name="bookmark13"/>
                      <w:r>
                        <w:rPr>
                          <w:sz w:val="24"/>
                          <w:szCs w:val="24"/>
                        </w:rPr>
                        <w:t>САМОПРЕЗЕНТАЦИЯ НА ТЕМУ «Я И МОЯ ПРОФЕССИЯ»</w:t>
                      </w:r>
                      <w:bookmarkEnd w:id="14"/>
                    </w:p>
                    <w:p>
                      <w:pPr>
                        <w:pStyle w:val="34"/>
                        <w:shd w:fill="auto" w:val="clear"/>
                        <w:spacing w:lineRule="exact" w:line="480"/>
                        <w:ind w:left="12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320"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никам необходимо представить себя во всем многообразии своей деятельности в ШСК, педагогическую позицию, жизненные приоритеты, отношение к социуму (детям, педагогам, родителям) в целом.</w:t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320"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а представляемой на конкурс самопрезентации выбирается участников самостоятельно: презентация или видеоролик.</w:t>
                      </w:r>
                    </w:p>
                    <w:p>
                      <w:pPr>
                        <w:pStyle w:val="Normal"/>
                        <w:spacing w:lineRule="auto" w:line="276"/>
                        <w:ind w:left="220" w:right="320"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амопрезентации «Я и моя профессия» должно соответствовать выбранной конкурсантом форме предоставления самопрезентации: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Презентация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формление презентации должно отвечать следующим требованиям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2" w:leader="none"/>
                        </w:tabs>
                        <w:spacing w:lineRule="auto" w:line="27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презентация представляется на русском языке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2" w:leader="none"/>
                        </w:tabs>
                        <w:spacing w:lineRule="auto" w:line="276" w:before="0" w:after="0"/>
                        <w:ind w:left="2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программное обеспечение для создания презента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Microsof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Offic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Pow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Poi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2" w:leader="none"/>
                        </w:tabs>
                        <w:spacing w:lineRule="auto" w:line="276" w:before="0" w:after="0"/>
                        <w:ind w:left="2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максимальный объем презентации - до 15 слайд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2" w:leader="none"/>
                        </w:tabs>
                        <w:spacing w:lineRule="auto" w:line="276" w:before="0" w:after="0"/>
                        <w:ind w:left="22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/>
                        <w:rPr/>
                      </w:pPr>
                      <w:bookmarkStart w:id="15" w:name="bookmark14"/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Видеоролик</w:t>
                      </w:r>
                      <w:bookmarkEnd w:id="15"/>
                    </w:p>
                    <w:p>
                      <w:pPr>
                        <w:pStyle w:val="Normal"/>
                        <w:spacing w:lineRule="auto" w:line="27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формление видеоролика должно отвечать следующим требованиям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2" w:leader="none"/>
                        </w:tabs>
                        <w:spacing w:lineRule="auto" w:line="27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еоматериал должен быть изложен интересно и лаконично, с оригинально подобранным звуковым сопровождением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7" w:leader="none"/>
                        </w:tabs>
                        <w:spacing w:lineRule="auto" w:line="27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зентация представляется на русском языке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7" w:leader="none"/>
                        </w:tabs>
                        <w:spacing w:lineRule="auto" w:line="27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яемый видеоматериал должен быть достаточного качества для проведения экспертной оценк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7" w:leader="none"/>
                        </w:tabs>
                        <w:spacing w:lineRule="auto" w:line="27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уется присылать видеоматериал в формате mp4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2" w:leader="none"/>
                        </w:tabs>
                        <w:spacing w:lineRule="auto" w:line="276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ая продолжительность видеоролика не более 8 мину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12" w:type="dxa"/>
        <w:jc w:val="left"/>
        <w:tblInd w:w="6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ю о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этапа открытого зао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смотра-конкурс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ую постановку физкультурно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развитие массового спорта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школьных спортивных клуб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8945</wp:posOffset>
                </wp:positionH>
                <wp:positionV relativeFrom="page">
                  <wp:posOffset>2286635</wp:posOffset>
                </wp:positionV>
                <wp:extent cx="6821170" cy="50869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80" w:before="0" w:after="362"/>
                              <w:ind w:left="25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СЕ НА ТЕМУ «ПЕДАГОГ ГЛАЗАМИ ДЕТЕ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40" w:right="28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се представляет собой творческую письменную работу обучающихся ШСК в форме мини-сочинения, в которой осмысливается и отражается личная позиция автора на тему «Педагог глазами детей» на примере руководителя своего ШСК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40" w:right="280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онкурсную комиссию представляется от 1 до 3 детских работ разновозрастных груп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40"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бования к содержанию и оформлению эсс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auto" w:line="276" w:before="0" w:after="0"/>
                              <w:ind w:left="12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се представляется на русском язы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auto" w:line="276" w:before="0" w:after="0"/>
                              <w:ind w:left="1260" w:right="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титульном листе указать краткие сведения об авторе: Ф.И.О. (полностью), наз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auto" w:line="276" w:before="0" w:after="0"/>
                              <w:ind w:left="1260" w:right="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ой организации, класс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auto" w:line="276" w:before="0" w:after="0"/>
                              <w:ind w:left="1260" w:right="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объем - 2 страницы на листе формата А4 книжной ориент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auto" w:line="276" w:before="0" w:after="0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егль 14, вид шриф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Tim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Ne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Rom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строчный интервал </w:t>
                            </w:r>
                            <w:r>
                              <w:rPr>
                                <w:rStyle w:val="21pt"/>
                                <w:rFonts w:eastAsia="Calibri"/>
                                <w:sz w:val="24"/>
                                <w:szCs w:val="24"/>
                              </w:rPr>
                              <w:t>—1,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auto" w:line="276" w:before="0" w:after="0"/>
                              <w:ind w:left="12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я: слева - 3 см., сверху и снизу - 2 см., справа 1,5 см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37" w:leader="none"/>
                              </w:tabs>
                              <w:spacing w:lineRule="auto" w:line="276" w:before="0" w:after="0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уемая структура эссе: вступление - основная часть - заключ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400.55pt;mso-wrap-distance-left:0pt;mso-wrap-distance-right:0pt;mso-wrap-distance-top:0pt;mso-wrap-distance-bottom:0pt;margin-top:180.0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80" w:before="0" w:after="362"/>
                        <w:ind w:left="25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ССЕ НА ТЕМУ «ПЕДАГОГ ГЛАЗАМИ ДЕТЕЙ»</w:t>
                      </w:r>
                    </w:p>
                    <w:p>
                      <w:pPr>
                        <w:pStyle w:val="Normal"/>
                        <w:spacing w:lineRule="auto" w:line="276"/>
                        <w:ind w:left="540" w:right="280"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ссе представляет собой творческую письменную работу обучающихся ШСК в форме мини-сочинения, в которой осмысливается и отражается личная позиция автора на тему «Педагог глазами детей» на примере руководителя своего ШСК.</w:t>
                      </w:r>
                    </w:p>
                    <w:p>
                      <w:pPr>
                        <w:pStyle w:val="Normal"/>
                        <w:spacing w:lineRule="auto" w:line="276"/>
                        <w:ind w:left="540" w:right="280"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онкурсную комиссию представляется от 1 до 3 детских работ разновозрастных групп.</w:t>
                      </w:r>
                    </w:p>
                    <w:p>
                      <w:pPr>
                        <w:pStyle w:val="Normal"/>
                        <w:spacing w:lineRule="auto" w:line="276"/>
                        <w:ind w:left="540"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бования к содержанию и оформлению эссе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37" w:leader="none"/>
                        </w:tabs>
                        <w:spacing w:lineRule="auto" w:line="276" w:before="0" w:after="0"/>
                        <w:ind w:left="12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ссе представляется на русском языке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32" w:leader="none"/>
                        </w:tabs>
                        <w:spacing w:lineRule="auto" w:line="276" w:before="0" w:after="0"/>
                        <w:ind w:left="1260" w:right="28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титульном листе указать краткие сведения об авторе: Ф.И.О. (полностью), название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32" w:leader="none"/>
                        </w:tabs>
                        <w:spacing w:lineRule="auto" w:line="276" w:before="0" w:after="0"/>
                        <w:ind w:left="1260" w:right="28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тельной организации, класс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27" w:leader="none"/>
                        </w:tabs>
                        <w:spacing w:lineRule="auto" w:line="276" w:before="0" w:after="0"/>
                        <w:ind w:left="1260" w:right="28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объем - 2 страницы на листе формата А4 книжной ориентаци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37" w:leader="none"/>
                        </w:tabs>
                        <w:spacing w:lineRule="auto" w:line="276" w:before="0" w:after="0"/>
                        <w:ind w:left="12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егль 14, вид шриф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Tim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Ne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Rom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жстрочный интервал </w:t>
                      </w:r>
                      <w:r>
                        <w:rPr>
                          <w:rStyle w:val="21pt"/>
                          <w:rFonts w:eastAsia="Calibri"/>
                          <w:sz w:val="24"/>
                          <w:szCs w:val="24"/>
                        </w:rPr>
                        <w:t>—1,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м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37" w:leader="none"/>
                        </w:tabs>
                        <w:spacing w:lineRule="auto" w:line="276" w:before="0" w:after="0"/>
                        <w:ind w:left="12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я: слева - 3 см., сверху и снизу - 2 см., справа 1,5 см.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37" w:leader="none"/>
                        </w:tabs>
                        <w:spacing w:lineRule="auto" w:line="276" w:before="0" w:after="0"/>
                        <w:ind w:left="12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уемая структура эссе: вступление - основная часть - заключ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5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ю о пр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этапа открытого заоч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смотра-конкурса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ую постановку физкульт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развитие массового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школьных спортивных клуб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96" w:type="dxa"/>
        <w:jc w:val="left"/>
        <w:tblInd w:w="6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ю о провед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этапа открытого заоч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смотра-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ую постановку физкультурно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развитие массового спор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школьных спортивных клуб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780</wp:posOffset>
                </wp:positionH>
                <wp:positionV relativeFrom="page">
                  <wp:posOffset>2422525</wp:posOffset>
                </wp:positionV>
                <wp:extent cx="6712585" cy="12560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42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bookmark15"/>
                            <w:r>
                              <w:rPr>
                                <w:sz w:val="24"/>
                                <w:szCs w:val="24"/>
                              </w:rPr>
                              <w:t>СПОРТИВНЫЕ ДОСТИЖЕНИЯ</w:t>
                            </w:r>
                            <w:bookmarkEnd w:id="16"/>
                          </w:p>
                          <w:p>
                            <w:pPr>
                              <w:pStyle w:val="Normal"/>
                              <w:spacing w:lineRule="exact" w:line="280" w:before="0" w:after="38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ов (участников) школьного спортивного клуб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8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8"/>
                              <w:ind w:lef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9068" w:leader="underscore"/>
                              </w:tabs>
                              <w:spacing w:lineRule="exact" w:line="200" w:before="0" w:after="53"/>
                              <w:ind w:left="1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98.9pt;mso-wrap-distance-left:0pt;mso-wrap-distance-right:0pt;mso-wrap-distance-top:0pt;mso-wrap-distance-bottom:0pt;margin-top:190.7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 w:before="0" w:after="42"/>
                        <w:ind w:left="3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7" w:name="bookmark15"/>
                      <w:r>
                        <w:rPr>
                          <w:sz w:val="24"/>
                          <w:szCs w:val="24"/>
                        </w:rPr>
                        <w:t>СПОРТИВНЫЕ ДОСТИЖЕНИЯ</w:t>
                      </w:r>
                      <w:bookmarkEnd w:id="17"/>
                    </w:p>
                    <w:p>
                      <w:pPr>
                        <w:pStyle w:val="Normal"/>
                        <w:spacing w:lineRule="exact" w:line="280" w:before="0" w:after="38"/>
                        <w:ind w:left="34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ов (участников) школьного спортивного клуба</w:t>
                      </w:r>
                    </w:p>
                    <w:p>
                      <w:pPr>
                        <w:pStyle w:val="Normal"/>
                        <w:spacing w:lineRule="exact" w:line="280" w:before="0" w:after="38"/>
                        <w:ind w:left="34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8"/>
                        <w:ind w:left="34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9068" w:leader="underscore"/>
                        </w:tabs>
                        <w:spacing w:lineRule="exact" w:line="200" w:before="0" w:after="53"/>
                        <w:ind w:left="12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физкультурных мероприятиях з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550660" cy="17265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549"/>
                              <w:gridCol w:w="3547"/>
                              <w:gridCol w:w="1565"/>
                              <w:gridCol w:w="2002"/>
                            </w:tblGrid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b/>
                                      <w:u w:val="none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b/>
                                      <w:u w:val="non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b/>
                                      <w:u w:val="none"/>
                                      <w:lang w:val="ru-RU"/>
                                    </w:rPr>
                                    <w:t>Уровень мероприятия (муниципальный, региональный, всероссийский)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b/>
                                      <w:u w:val="none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b/>
                                      <w:u w:val="none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Calibri"/>
                                      <w:b/>
                                      <w:u w:val="none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6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6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3pt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6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3pt"/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5.95pt;mso-wrap-distance-left:9pt;mso-wrap-distance-right:9pt;mso-wrap-distance-top:0pt;mso-wrap-distance-bottom:0pt;margin-top:7.85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549"/>
                        <w:gridCol w:w="3547"/>
                        <w:gridCol w:w="1565"/>
                        <w:gridCol w:w="2002"/>
                      </w:tblGrid>
                      <w:tr>
                        <w:trPr>
                          <w:trHeight w:val="146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  <w:rFonts w:eastAsia="Calibri"/>
                                <w:b/>
                                <w:u w:val="none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b/>
                                <w:u w:val="non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b/>
                                <w:u w:val="none"/>
                                <w:lang w:val="ru-RU"/>
                              </w:rPr>
                              <w:t>Уровень мероприятия (муниципальный, региональный, всероссийский)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b/>
                                <w:u w:val="none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b/>
                                <w:u w:val="none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Calibri"/>
                                <w:b/>
                                <w:u w:val="none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16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rFonts w:eastAsia="Calibri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16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Style w:val="213pt"/>
                                <w:rFonts w:eastAsia="Calibri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16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4"/>
                                <w:szCs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Style w:val="213pt"/>
                                <w:rFonts w:eastAsia="Calibri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4" w:leader="underscore"/>
          <w:tab w:val="left" w:pos="8655" w:leader="underscore"/>
        </w:tabs>
        <w:spacing w:lineRule="exact" w:line="280" w:before="0" w:after="7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ШСК </w:t>
        <w:tab/>
        <w:t xml:space="preserve"> </w:t>
        <w:tab/>
      </w:r>
    </w:p>
    <w:p>
      <w:pPr>
        <w:pStyle w:val="61"/>
        <w:shd w:fill="auto" w:val="clear"/>
        <w:tabs>
          <w:tab w:val="clear" w:pos="708"/>
          <w:tab w:val="left" w:pos="7369" w:leader="none"/>
        </w:tabs>
        <w:spacing w:lineRule="exact" w:line="160" w:before="0" w:after="0"/>
        <w:ind w:left="3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08"/>
          <w:tab w:val="left" w:pos="7369" w:leader="none"/>
        </w:tabs>
        <w:spacing w:lineRule="exact" w:line="160" w:before="0" w:after="0"/>
        <w:ind w:left="3740" w:hanging="0"/>
        <w:jc w:val="both"/>
        <w:rPr/>
      </w:pPr>
      <w:r>
        <w:rPr>
          <w:sz w:val="24"/>
          <w:szCs w:val="24"/>
        </w:rPr>
        <w:t xml:space="preserve">Подпись                        </w:t>
      </w:r>
      <w:r>
        <w:rPr/>
        <w:t>(ФИО полностью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18"/>
        <w:gridCol w:w="2735"/>
        <w:gridCol w:w="2125"/>
        <w:gridCol w:w="170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Подпис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Чандыева Е.Д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министра образования  и науки Республики Алт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Осипова И.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_________ Н.Ю. Камен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5"/>
      <w:numFmt w:val="decimal"/>
      <w:lvlText w:val="%1-%2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52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0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240" w:hanging="18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-%2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52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70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240" w:hanging="180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картинке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21">
    <w:name w:val="Колонтитул (2)_"/>
    <w:qFormat/>
    <w:rPr>
      <w:rFonts w:ascii="Cambria" w:hAnsi="Cambria" w:eastAsia="Cambria" w:cs="Cambria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3">
    <w:name w:val="Колонтитул (3)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2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Cambria" w:hAnsi="Cambria" w:eastAsia="Cambria" w:cs="Cambria"/>
      <w:sz w:val="14"/>
      <w:szCs w:val="14"/>
      <w:shd w:fill="FFFFFF" w:val="clear"/>
    </w:rPr>
  </w:style>
  <w:style w:type="character" w:styleId="41">
    <w:name w:val="Колонтитул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1">
    <w:name w:val="Колонтитул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13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413" w:before="0" w:after="0"/>
      <w:ind w:firstLine="76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98" w:before="6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</w:pPr>
    <w:rPr>
      <w:rFonts w:ascii="Cambria" w:hAnsi="Cambria" w:eastAsia="Cambria" w:cs="Cambria"/>
      <w:sz w:val="14"/>
      <w:szCs w:val="14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3">
    <w:name w:val="Колонтитул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sdushor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0:00Z</dcterms:created>
  <dc:creator>206</dc:creator>
  <dc:description/>
  <cp:keywords/>
  <dc:language>en-US</dc:language>
  <cp:lastModifiedBy>Борисовна новый</cp:lastModifiedBy>
  <cp:lastPrinted>2020-07-02T13:29:00Z</cp:lastPrinted>
  <dcterms:modified xsi:type="dcterms:W3CDTF">2020-07-07T07:50:00Z</dcterms:modified>
  <cp:revision>2</cp:revision>
  <dc:subject/>
  <dc:title/>
</cp:coreProperties>
</file>